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1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zxx" w:eastAsia="zxx" w:bidi="zxx"/>
        </w:rPr>
      </w:pPr>
      <w:r>
        <w:rPr>
          <w:b/>
          <w:bCs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i Ośrodek Pomocy Społecznej w Sławkowie informuje, że w ramach realizacji Programu Operacyjnego Pomoc Żywnościowa 2014-2020 realizowanego w Podprogramie 2015 r. w dniach </w:t>
      </w:r>
      <w:r>
        <w:rPr>
          <w:b/>
          <w:bCs/>
          <w:sz w:val="28"/>
          <w:szCs w:val="28"/>
        </w:rPr>
        <w:t>15.12.2015 r – 16.12.2015 r</w:t>
      </w:r>
      <w:r>
        <w:rPr>
          <w:sz w:val="28"/>
          <w:szCs w:val="28"/>
        </w:rPr>
        <w:t xml:space="preserve">. w godz. </w:t>
      </w:r>
      <w:r>
        <w:rPr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ºº</w:t>
      </w:r>
      <w:r>
        <w:rPr>
          <w:b/>
          <w:bCs/>
          <w:sz w:val="28"/>
          <w:szCs w:val="28"/>
        </w:rPr>
        <w:t xml:space="preserve"> – 14</w:t>
      </w:r>
      <w:r>
        <w:rPr>
          <w:rFonts w:cs="Times New Roman" w:ascii="Times New Roman" w:hAnsi="Times New Roman"/>
          <w:b/>
          <w:bCs/>
          <w:sz w:val="28"/>
          <w:szCs w:val="28"/>
        </w:rPr>
        <w:t>º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odbędzie się bezpłatne spotkanie w formie warsztatów mających na celu wzmocnienie samodzielności i kompetencji w zakresie prowadzenia gospodarstwa domowego. Spotkanie odbędzie się w siedzibie MOPS, przy ul. Kościelnej 11 w pokoju nr 10.</w:t>
        <w:br/>
        <w:t>Szkolenie organizowane jest w raamch działań towarzyszących dystrybucji żyw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korzystające z pomocy żywnościowej w ramach POPŻ 20140-2020 realizowanego przez MOPS w Sławkowie otrzymają zaproszenie na warszaty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8:12Z</dcterms:created>
  <dc:creator/>
  <dc:description/>
  <dc:language>en-US</dc:language>
  <cp:lastModifiedBy/>
  <dcterms:modified xsi:type="dcterms:W3CDTF">2015-12-02T12:09:54Z</dcterms:modified>
  <cp:revision>1</cp:revision>
  <dc:subject/>
  <dc:title/>
</cp:coreProperties>
</file>