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asza nabór kandydatów na stanowisko Opiekun do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o pra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iar:</w:t>
      </w:r>
      <w:r>
        <w:rPr>
          <w:rFonts w:cs="Times New Roman" w:ascii="Times New Roman" w:hAnsi="Times New Roman"/>
        </w:rPr>
        <w:t xml:space="preserve"> ½ et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o obowiązków na stanowisku opiekuna domowego będzie należał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I. Zaspokajanie codziennych potrzeb życiowych w szczególnośc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upywanie artykułów spożywczych, leków i innych potrzebnych w gospodarstwie domowy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posiłków z uwzględnieniem die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mienie chorego o ile stan zdrowia wymaga tej czynnośc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zymywanie w czystości otoczenia choreg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nie bielizny osobistej i pościelowej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enie w piecu, przynoszenie węgla, wo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ie wizyt lekarskich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recep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Prowadzenie zeszytu wydatków i rozliczanie  się z chorymi z wydanych pieniędz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II Opiekia  higieniczno – sanitarna a w szczególności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ycie, kąpiel, czesanie i ubieranie choreg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bielizny osobistej i pościelowej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anie chorego w łóżku z zastosowaniem udogodnień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bieganie powstawaniu odleżyn i odparzeń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przy załatwianiu potrzeb fizjologicznych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łanie łóżk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ały kontakt z lekarzem rodzinnym i pielęgniarką środowiskową oraz zastosowanie  pielęgnacji zleconej przez lekarz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</w:t>
      </w:r>
      <w:r>
        <w:rPr>
          <w:b w:val="false"/>
          <w:bCs w:val="false"/>
          <w:sz w:val="24"/>
          <w:szCs w:val="24"/>
          <w:u w:val="single"/>
        </w:rPr>
        <w:t>II. Pomoc w podtrzymywaniu psychofizycznej kondycji osoby w tym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mnastyka oddechowa i ruchowa bierna i czynn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spacerów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trzymywanie indywidualnych zainteresowań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Dostarczanie choremu prasy i książek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niezbęd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ształcenie minimum podstawo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ursy specjalistyczne, np. z zakresu pierwszej pomocy, terapii, rehabili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dodatk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 pracy z osobami starszymi, chorymi, niepełnospraw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najomość zagadnień z zakresu geriatr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komunikacji, pracy w zespo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 organizacji  czasu pra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rpliwo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e dokumenty i oświadc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ktualne C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pia dyplomu ukończenia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pie dokumentów potwierdzających kwalifikacj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y potwierdzające przebieg pracy zawod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niekaral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pełnej zdolności do czynności prawnych oraz korzystanie z pełni praw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e oferty </w:t>
      </w:r>
      <w:r>
        <w:rPr>
          <w:rFonts w:cs="Times New Roman" w:ascii="Times New Roman" w:hAnsi="Times New Roman"/>
          <w:b/>
          <w:sz w:val="24"/>
          <w:szCs w:val="24"/>
        </w:rPr>
        <w:t>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4 r,  poz. 1182 z późn.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składać w zamkniętych kopertach osobiście w sekretariacie Miejskiego Ośrodka Pomocy Społecznej w Sławkowie, ul. Kościelna 11  ( 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w terminie do 21 grudnia 2015 r. do godz. 15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/>
          <w:b/>
          <w:i/>
          <w:iCs/>
          <w:sz w:val="26"/>
          <w:szCs w:val="26"/>
        </w:rPr>
        <w:t>„</w:t>
      </w:r>
      <w:r>
        <w:rPr>
          <w:b/>
          <w:i/>
          <w:iCs/>
          <w:sz w:val="26"/>
          <w:szCs w:val="26"/>
        </w:rPr>
        <w:t>Konkurs na stanowisko</w:t>
      </w:r>
      <w:r>
        <w:rPr>
          <w:i/>
          <w:iCs/>
          <w:sz w:val="26"/>
          <w:szCs w:val="26"/>
        </w:rPr>
        <w:t xml:space="preserve"> Opiekun domowy</w:t>
      </w:r>
      <w:r>
        <w:rPr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pod numerem 032- 293107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Niew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Sporządził: Starszy referent Katarzyna Stróz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5:01Z</dcterms:created>
  <dc:creator/>
  <dc:description/>
  <dc:language>en-US</dc:language>
  <cp:lastModifiedBy/>
  <dcterms:modified xsi:type="dcterms:W3CDTF">2015-12-04T06:36:04Z</dcterms:modified>
  <cp:revision>1</cp:revision>
  <dc:subject/>
  <dc:title/>
</cp:coreProperties>
</file>