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      Sławków, 02.12.2015r               </w:t>
      </w:r>
      <w:r>
        <w:rPr>
          <w:i/>
          <w:sz w:val="24"/>
          <w:szCs w:val="24"/>
        </w:rPr>
        <w:t>ul. Kościelna 11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1-260 Sławków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, którego przedmiotem jest: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aca Asystenta Rodziny na podstawie umowy zlecenia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</w:t>
      </w:r>
      <w:r>
        <w:rPr>
          <w:sz w:val="24"/>
          <w:szCs w:val="24"/>
        </w:rPr>
        <w:t xml:space="preserve">ustawy Prawo Zamówień Publicznych (tekst jednolity Dz. z 2013 r. poz. 907 z póz. zm.). Ewentualne negocjacje ceny  będą prowadzo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15 grudnia 2015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kiego Ośrodka Pomocy Społecznej, ul. Kościelna 11, 41 – 260 Sławków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ferta – Asystent Rodziny”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dczenia i dokumenty wymagane :                                                                                                              </w:t>
      </w:r>
      <w:r>
        <w:rPr>
          <w:sz w:val="24"/>
          <w:szCs w:val="24"/>
        </w:rPr>
        <w:t xml:space="preserve">1) pisemna oferta zawierająca: cenę brutto  za jedną godzinę zegarową pracy Asystenta Rodziny,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aktualne CV,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dokumenty potwierdzające przebieg pracy zawodowej i kwalifikacje zawodowe kandydata, przy czym o zamówienie może ubiegać się wykonawca, który posiad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 wykształcenie wyższe na kierunku pedagogika, psychologia, socjologia, nauki o rodzinie lub praca socjalna lub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 wykształcenie wyższe na dowolnym kierunku uzupełnione szkoleniem z zakresu pracy                     z dziećmi lub rodziną i udokumentuje co najmniej roczny staż pracy z dziećmi lub rodziną lub studiami podyplomowymi obejmującymi zakres programowy szkolenia określony na podstawie art. 12 ust. 3 ustawy z dnia 9 czerwca 2011 roku o wspieraniu rodziny i systemie pieczy zastępczej (Dz. U. z 2011 r. Nr 149, poz.887 z poz. zm.)  i udokumentuje co najmniej roczny staż pracy z dziećmi lub rodziną lu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wykształcenie średnie i szkolenie z zakresu pracy z dziećmi lub rodziną, a także udokumentuje co najmniej 3-letni staż pracy z dziećmi lub rodzin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oświadczenia, że osob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 nie jest i nie była pozbawiona władzy rodzicielskiej oraz władza rodzicielska nie jest jej zawieszona ani ograniczon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  wypełnia obowiązek alimentacyjny – w przypadku gdy taki obowiązek w stosunku do niej wynika  z tytułu egzekucyjneg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 nie była skazana prawomocnym wyrokiem za umyślne przestępstwo lub umyślne przestępstwo skarbow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harakteryzuje się sumiennością, terminowością, odpowiedzialnością, samodzielnością, otwartością na kontakty z ludź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oświadczenie o pełnej zdolności do czynności prawnych oraz korzystania z pełni praw publiczn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klauzulę: „wyrażam zgodę na przetwarzanie moich danych osobowych  zawartych             w ofercie w zakresie niezbędnym do przeprowadzenia negocjacji  zgodnie z ustawą z dnia            29 sierpnia 1997 roku  o ochronie danych osobowych (Dz. U. z 2014 r. poz. 1182 ze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Szczegółowe informacje dotyczące Asystenta Rodziny znajdują się w ustawie z dnia 9 czerwca 2011 roku o wspieraniu rodziny i systemie pieczy zastępczej (Dz. U. z 2011 r. Nr 149, poz.887 z poz. zm.)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93107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            Pan/Pani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Kierownik MOPS Pani Ewa Niewiara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>032/2931078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ax:   </w:t>
      </w:r>
      <w:r>
        <w:rPr>
          <w:i/>
          <w:sz w:val="24"/>
          <w:szCs w:val="24"/>
        </w:rPr>
        <w:t>j.w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e- mail: mops@mops.slawkow.pl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iejskiego Ośrodka Pomocy Społecznej w Sławkowie               mgr Ewa Niewia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3:00Z</dcterms:created>
  <dc:creator>mparadowska</dc:creator>
  <dc:description/>
  <cp:keywords/>
  <dc:language>en-US</dc:language>
  <cp:lastModifiedBy>mparadowska</cp:lastModifiedBy>
  <cp:lastPrinted>2015-12-03T12:13:00Z</cp:lastPrinted>
  <dcterms:modified xsi:type="dcterms:W3CDTF">2015-12-03T11:18:00Z</dcterms:modified>
  <cp:revision>3</cp:revision>
  <dc:subject/>
  <dc:title/>
</cp:coreProperties>
</file>