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/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Sławków, 07.12.2015 r.               </w:t>
      </w:r>
      <w:r>
        <w:rPr>
          <w:i/>
          <w:sz w:val="24"/>
          <w:szCs w:val="24"/>
        </w:rPr>
        <w:t>ul. Kościelna 11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41-260 Sławkó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 na:</w:t>
      </w:r>
    </w:p>
    <w:p>
      <w:pPr>
        <w:pStyle w:val="Normal"/>
        <w:spacing w:lineRule="auto" w:line="36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ę informatyczną Miejskiego Ośrodka Pomocy Społecznej w Sławkowie polegającą m. in. na:</w:t>
      </w:r>
    </w:p>
    <w:p>
      <w:pPr>
        <w:pStyle w:val="Normal"/>
        <w:spacing w:lineRule="auto" w:line="36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pełnieniu funkcji Administratora Bezpieczeństwa Informacji,</w:t>
      </w:r>
    </w:p>
    <w:p>
      <w:pPr>
        <w:pStyle w:val="Normal"/>
        <w:spacing w:lineRule="auto" w:line="36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ełnienie funkcji Administratora Systemów Informatycznych</w:t>
      </w:r>
    </w:p>
    <w:p>
      <w:pPr>
        <w:pStyle w:val="Normal"/>
        <w:spacing w:lineRule="auto" w:line="36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rwis sprzętu komputerowego (instalacja i konfiguracja systemów)                                 i oprogramowania użytkowanego w Miejskim Ośrodku Pomocy Społecznej (AMAZIS, NEMEZIS, TTPomoc, AgemaFK, Kadry i Płace (Korelacja)),</w:t>
      </w:r>
    </w:p>
    <w:p>
      <w:pPr>
        <w:pStyle w:val="Normal"/>
        <w:spacing w:lineRule="auto" w:line="360"/>
        <w:ind w:left="0" w:firstLine="680"/>
        <w:rPr/>
      </w:pPr>
      <w:r>
        <w:rPr>
          <w:b/>
          <w:sz w:val="24"/>
          <w:szCs w:val="24"/>
        </w:rPr>
        <w:t>- serwisowanie, diagnostyka i naprawa komputerów.</w:t>
      </w:r>
    </w:p>
    <w:p>
      <w:pPr>
        <w:pStyle w:val="Normal"/>
        <w:spacing w:lineRule="auto" w:line="36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rwisowanie centrali alarmowej MOPS</w:t>
      </w:r>
    </w:p>
    <w:p>
      <w:pPr>
        <w:pStyle w:val="Normal"/>
        <w:spacing w:lineRule="auto" w:line="360"/>
        <w:ind w:left="0" w:firstLine="680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ustawy Prawo Zamówień Publicznych (tekst jednolity Dz. z 2013 r. poz. 907 z poz. zm.).</w:t>
      </w:r>
      <w:r>
        <w:rPr>
          <w:sz w:val="24"/>
          <w:szCs w:val="24"/>
        </w:rPr>
        <w:t xml:space="preserve"> Ewentualne negocjacje ceny  będą prowadzone.  </w:t>
      </w:r>
    </w:p>
    <w:p>
      <w:pPr>
        <w:pStyle w:val="Normal"/>
        <w:spacing w:lineRule="auto" w:line="360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28.12.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Kościelna 11, 41 – 260 Sławków   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oferta – obsługa informatyczn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a i dokumenty wymagane :                                                                                                              </w:t>
      </w:r>
      <w:r>
        <w:rPr>
          <w:b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pisemna oferta zawierająca: cenę brutto  za jeden miesiąc obsługi informatycznej.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2) potwierdzenie kwalifikacji zawodowych  z zakresu informatyki w administracji  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ublicznej.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potwierdzenie uprawnień z zakresu montażu SSWiN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licencja pracownika II stopnia – wymagana do systemu sygnalizacji włamania i napadu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 293107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x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                                     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:</w:t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ierownik Miejskiego Ośrodka Pomocy Społecznej </w:t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mgr Ewa Niew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9:00Z</dcterms:created>
  <dc:creator>mparadowska</dc:creator>
  <dc:description/>
  <dc:language>en-US</dc:language>
  <cp:lastModifiedBy>mparadowska</cp:lastModifiedBy>
  <dcterms:modified xsi:type="dcterms:W3CDTF">2015-12-07T10:55:00Z</dcterms:modified>
  <cp:revision>1</cp:revision>
  <dc:subject/>
  <dc:title/>
</cp:coreProperties>
</file>