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Sławków, 07.12.2015 r.               </w:t>
      </w:r>
      <w:r>
        <w:rPr>
          <w:i/>
          <w:sz w:val="24"/>
          <w:szCs w:val="24"/>
        </w:rPr>
        <w:t>ul. Kościelna 1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1-260 Sławków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ind w:left="0" w:firstLine="680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 na:</w:t>
      </w:r>
    </w:p>
    <w:p>
      <w:pPr>
        <w:pStyle w:val="Normal"/>
        <w:ind w:lef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anie porad  i wsparcia psychologicznego  dla osób uzależnionych, współuzależnionych od alkoholu, oraz ofiar przemocy domowej dla klientów Punktu Konsultacyjnego w ramach umowy zlecenia.               </w:t>
      </w:r>
    </w:p>
    <w:p>
      <w:pPr>
        <w:pStyle w:val="Normal"/>
        <w:ind w:left="0" w:firstLine="680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ustawy Prawo Zamówień Publicznych (Dz. z 2013 r. poz. 907 z poz. zm.).</w:t>
      </w:r>
      <w:r>
        <w:rPr>
          <w:sz w:val="24"/>
          <w:szCs w:val="24"/>
        </w:rPr>
        <w:t xml:space="preserve"> Ewentualne negocjacje ceny  będą prowadzone. 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8.12.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Kościelna 11, 41 – 260 Sławków  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udzielanie porad psychologicznych ”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a i dokumenty wymagane :                       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pisemna oferta zawierająca: cenę brutto  za jedną godzinę zegarową udzielania w/w porad.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2) wykształcenie wyższe w zakresie: psychologia, psychologia uzależnień</w:t>
      </w:r>
      <w:r>
        <w:rPr>
          <w:sz w:val="24"/>
          <w:szCs w:val="24"/>
        </w:rPr>
        <w:t xml:space="preserve">   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ukończone szkolenia specjalistyczne w zakresie uzależnień,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 293107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ks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poważaniem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Kierownik Miejskiego Ośrodka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mocy Społecznej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mgr Ewa Niewiar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mparadowska</dc:creator>
  <dc:description/>
  <dc:language>en-US</dc:language>
  <cp:lastModifiedBy>mparadowska</cp:lastModifiedBy>
  <dcterms:modified xsi:type="dcterms:W3CDTF">2015-12-07T12:01:00Z</dcterms:modified>
  <cp:revision>1</cp:revision>
  <dc:subject/>
  <dc:title/>
</cp:coreProperties>
</file>