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outlineLvl w:val="0"/>
        <w:rPr/>
      </w:pPr>
      <w:r>
        <w:rPr>
          <w:rFonts w:eastAsia="Arial" w:cs="Arial" w:ascii="Arial" w:hAnsi="Arial"/>
          <w:b/>
          <w:bCs/>
          <w:color w:val="4B4B4B"/>
          <w:kern w:val="2"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4B4B4B"/>
          <w:kern w:val="2"/>
          <w:sz w:val="18"/>
          <w:szCs w:val="18"/>
          <w:lang w:eastAsia="pl-PL"/>
        </w:rPr>
        <w:t>Informacja dotycząca "złotówka za złotówkę"-świadczenia rodzinn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4B4B4B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B4B4B"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606060"/>
          <w:sz w:val="18"/>
          <w:szCs w:val="18"/>
          <w:lang w:eastAsia="pl-PL"/>
        </w:rPr>
        <w:t xml:space="preserve">Od 1 stycznia 2016r rodziny, które przekroczą próg dochodowy nie stracą wsparcia finansowego państwa. Dzięki wprowadzeniu zasady “złotówka za złotówkę” ich świadczenia będą stopniowo obniżane wraz ze wzrostem dochodów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Teraz gdy rodzina przekroczy próg dochodowy (674 zł na osobę w rodzinie lub 764 zł dla rodzin z niepełnosprawnym dzieckiem), traci prawo do świadczeń rodzinnych. Dzięki wprowadzeniu zmian od 1 stycznia 2016r świadczenia nie będą już odbierane po przekroczeniu progu, ale stopniowo obniżane wraz ze wzrostem dochodu. Za każde przekroczenie progu o 1 zł, łączna kwota świadczeń przysługujących rodzinie będzie pomniejszana o 1 z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Nowe przepisy dotyczą zasiłku rodzinnego i dodatków do niego z tytułu: urodzenia dziecka, samotnego wychowywania dziecka, opieki nad dzieckiem w okresie korzystania z urlopu wychowawczego, wychowywania dziecka w rodzinie wielodzietnej, kształcenia i rehabilitacji dziecka niepełnosprawnego, rozpoczęcia roku szkolnego, podjęcia przez dziecko nauki poza miejscem zamieszka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Dzięki nowemu rozwiązaniu łączna kwota zasiłków rodzinnych i dodatków do zasiłku rodzinnego przysługujących danej rodzinie będzie stopniowo obniżana o 1 zł wraz z przekroczeniem o 1 zł kryterium dochodowego dotyczącego łącznego dochodu netto wszystkich członków rodzin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Ustawa dotyczy zasiłku rodzinnego i dodatków do niego: z tytułu urodzenia dziecka, samotnej opieki nad dzieckiem, korzystania z urlopu wychowawczego, wychowywania dziecka w rodzinie wielodzietnej, kształcenia i rehabilitacji niepełnosprawnego dziecka, rozpoczęcia roku szkolnego, nauki dziecka poza miejscem zamieszka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  <w:t xml:space="preserve">Zmiany obejmą też rodziny, które nie mają prawa do świadczeń z powodu przekroczenia progu dochodowego. Wystarczy, że ponownie wystąpią z wnioskiem o wsparcie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60606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>
      <w:rFonts w:ascii="Georgia" w:hAnsi="Georgia" w:cs="Georgia"/>
      <w:color w:val="91919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Edyta Ludwikowska</dc:creator>
  <dc:description/>
  <cp:keywords/>
  <dc:language>en-US</dc:language>
  <cp:lastModifiedBy>Edyta Ludwikowska</cp:lastModifiedBy>
  <cp:lastPrinted>2015-12-08T13:23:00Z</cp:lastPrinted>
  <dcterms:modified xsi:type="dcterms:W3CDTF">2015-12-08T12:27:00Z</dcterms:modified>
  <cp:revision>6</cp:revision>
  <dc:subject/>
  <dc:title/>
</cp:coreProperties>
</file>