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6"/>
          <w:szCs w:val="36"/>
        </w:rPr>
        <w:t>Kierow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30"/>
          <w:szCs w:val="30"/>
        </w:rPr>
        <w:t>Miejskiego Ośrodka Pomocy Społecznej w Sławkowi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łasza nabór kandydatów na stanowisko Opiekun domow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a zatrudnienia</w:t>
      </w:r>
      <w:r>
        <w:rPr>
          <w:rFonts w:cs="Times New Roman" w:ascii="Times New Roman" w:hAnsi="Times New Roman"/>
        </w:rPr>
        <w:t>:  umowa zlece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Do obowiązków na stanowisku opiekuna domowego będzie należał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I. Zaspokajanie codziennych potrzeb życiowych w szczególności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upywanie artykułów spożywczych, leków i innych potrzebnych w gospodarstwie domowym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owywanie posiłków z uwzględnieniem diet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rmienie chorego o ile stan zdrowia wymaga tej czynności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trzymywanie w czystości otoczenia chorego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anie bielizny osobistej i pościelowej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lenie w piecu, przynoszenie węgla, wody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nie wizyt lekarskich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cja recept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>Prowadzenie zeszytu wydatków i rozliczanie  się z chorymi z wydanych pieniędzy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II Opiekia  higieniczno – sanitarna a w szczególności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ycie, kąpiel, czesanie i ubieranie chorego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a bielizny osobistej i pościelowej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ładanie chorego w łóżku z zastosowaniem udogodnień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obieganie powstawaniu odleżyn i odparzeń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 przy załatwianiu potrzeb fizjologicznych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słanie łóżka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tały kontakt z lekarzem rodzinnym i pielęgniarką środowiskową oraz zastosowanie  pielęgnacji zleconej przez lekarz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</w:t>
      </w:r>
      <w:r>
        <w:rPr>
          <w:b w:val="false"/>
          <w:bCs w:val="false"/>
          <w:sz w:val="24"/>
          <w:szCs w:val="24"/>
          <w:u w:val="single"/>
        </w:rPr>
        <w:t>II. Pomoc w podtrzymywaniu psychofizycznej kondycji osoby w tym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imnastyka oddechowa i ruchowa bierna i czynna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izowanie spacerów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trzymywanie indywidualnych zainteresowań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>Dostarczanie choremu prasy i książek.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Wymagania niezbędn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ykształcenie minimum podstawow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ursy specjalistyczne, np. z zakresu pierwszej pomocy, terapii, rehabilit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Wymagania dodatkow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 pracy z osobami starszymi, chorymi, niepełnosprawnym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najomość zagadnień z zakresu geriatri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komunikacji, pracy w zespol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miejętność  organizacji  czasu prac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erpliwoś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Wymagane dokumenty i oświadcz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aktualne CV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opia dyplomu ukończenia szkoły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opie dokumentów potwierdzających kwalifikacj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okumenty potwierdzające przebieg pracy zawodow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świadczenie o niekaralnoś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enie o pełnej zdolności do czynności prawnych oraz korzystanie z pełni praw publicz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letne oferty </w:t>
      </w:r>
      <w:r>
        <w:rPr>
          <w:rFonts w:cs="Times New Roman" w:ascii="Times New Roman" w:hAnsi="Times New Roman"/>
          <w:b/>
          <w:sz w:val="24"/>
          <w:szCs w:val="24"/>
        </w:rPr>
        <w:t>z klauzulą: „</w:t>
      </w:r>
      <w:r>
        <w:rPr>
          <w:rFonts w:cs="Times New Roman" w:ascii="Times New Roman" w:hAnsi="Times New Roman"/>
          <w:b/>
          <w:i/>
          <w:sz w:val="24"/>
          <w:szCs w:val="24"/>
        </w:rPr>
        <w:t>wyrażam zgodę na przetwarzanie moich danych osobowych zawartych w ofercie pracy, w zakresie niezbędnym do przeprowadzenia rekrutacji (zgodnie                   z ustawą z dnia 29 sierpnia 1997 r.  o ochronie danych osobowych – tekst jednolity –                            Dz. U. z 2014 r,  poz. 1182 z późn. zm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leży składać w zamkniętych kopertach osobiście w sekretariacie Miejskiego Ośrodka Pomocy Społecznej w Sławkowie, ul. Kościelna 11  ( parter, pokój nr 7),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 przesłać pocztą na adres:</w:t>
        <w:tab/>
        <w:t>Miejski Ośrodek Pomocy Społecznej</w:t>
      </w:r>
    </w:p>
    <w:p>
      <w:pPr>
        <w:pStyle w:val="Normal"/>
        <w:ind w:left="2832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Kościelna 11 </w:t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1-260 Sławków</w:t>
      </w:r>
      <w:r>
        <w:rPr>
          <w:sz w:val="24"/>
          <w:szCs w:val="24"/>
        </w:rPr>
        <w:t xml:space="preserve"> </w:t>
      </w:r>
    </w:p>
    <w:p>
      <w:pPr>
        <w:pStyle w:val="Normal"/>
        <w:ind w:left="2832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/>
          <w:sz w:val="24"/>
          <w:szCs w:val="24"/>
        </w:rPr>
        <w:t xml:space="preserve">w terminie do 26 stycznia  2016 r. do godz. 15 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both"/>
        <w:rPr>
          <w:sz w:val="24"/>
          <w:szCs w:val="24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(w przypadku ofert składanych za pomocą poczty liczy się data wpływu do MOPS w Sławkowie)</w:t>
      </w:r>
    </w:p>
    <w:p>
      <w:pPr>
        <w:pStyle w:val="Heading1"/>
        <w:rPr>
          <w:rFonts w:eastAsia="Times New Roman"/>
          <w:b/>
          <w:b/>
          <w:i/>
          <w:i/>
          <w:iCs/>
          <w:sz w:val="26"/>
          <w:szCs w:val="26"/>
        </w:rPr>
      </w:pPr>
      <w:r>
        <w:rPr>
          <w:sz w:val="24"/>
          <w:szCs w:val="24"/>
        </w:rPr>
        <w:t>Koperty należy opatrzyć informacją: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eastAsia="Times New Roman"/>
          <w:b/>
          <w:i/>
          <w:iCs/>
          <w:sz w:val="26"/>
          <w:szCs w:val="26"/>
        </w:rPr>
        <w:t>„</w:t>
      </w:r>
      <w:r>
        <w:rPr>
          <w:b/>
          <w:i/>
          <w:iCs/>
          <w:sz w:val="26"/>
          <w:szCs w:val="26"/>
        </w:rPr>
        <w:t>Konkurs na stanowisko</w:t>
      </w:r>
      <w:r>
        <w:rPr>
          <w:i/>
          <w:iCs/>
          <w:sz w:val="26"/>
          <w:szCs w:val="26"/>
        </w:rPr>
        <w:t xml:space="preserve"> Opiekun domowy</w:t>
      </w:r>
      <w:r>
        <w:rPr>
          <w:b/>
          <w:i/>
          <w:iCs/>
          <w:sz w:val="26"/>
          <w:szCs w:val="26"/>
        </w:rPr>
        <w:t>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informacje można uzyskać pod numerem 032- 260 82 28 od poniedziałku do piątku                     w godzinach od 7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do 15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Kierowni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iejskiego Ośrodka  Pomocy Społecz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gr Ewa Niew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Sporządził: Starszy referent Katarzyna Strózi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5:48Z</dcterms:created>
  <dc:creator/>
  <dc:description/>
  <dc:language>en-US</dc:language>
  <cp:lastModifiedBy/>
  <cp:lastPrinted>2016-01-12T08:38:00Z</cp:lastPrinted>
  <dcterms:modified xsi:type="dcterms:W3CDTF">2016-01-12T07:39:13Z</dcterms:modified>
  <cp:revision>1</cp:revision>
  <dc:subject/>
  <dc:title/>
</cp:coreProperties>
</file>