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Sławków 13.01.2016 r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MIEJSKIEGO OŚRODKA POMOCY SPOŁECZNEJ                      W SŁAWKO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w wyniku przeprowadzonego  postępowania o udzielenie zamówienia                   na pracę Asystenta Rodziny w Miejskim Ośrodku Pomocy Społecznej                       w Sławkowie, na wykonawcę zamówienia została wybrana </w:t>
      </w:r>
      <w:r>
        <w:rPr>
          <w:rFonts w:cs="Times New Roman" w:ascii="Times New Roman" w:hAnsi="Times New Roman"/>
          <w:b/>
          <w:sz w:val="28"/>
          <w:szCs w:val="28"/>
        </w:rPr>
        <w:t>Pani Herej Barbara</w:t>
      </w:r>
      <w:r>
        <w:rPr>
          <w:rFonts w:cs="Times New Roman" w:ascii="Times New Roman" w:hAnsi="Times New Roman"/>
          <w:sz w:val="28"/>
          <w:szCs w:val="28"/>
        </w:rPr>
        <w:t xml:space="preserve"> z uwagi spełnienie wszelkich wymogów formalny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Niewia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ierownik Miejskiego Ośrod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mocy Społecz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ławk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1:00Z</dcterms:created>
  <dc:creator>mparadowska</dc:creator>
  <dc:description/>
  <dc:language>en-US</dc:language>
  <cp:lastModifiedBy/>
  <dcterms:modified xsi:type="dcterms:W3CDTF">2016-01-20T13:51:46Z</dcterms:modified>
  <cp:revision>2</cp:revision>
  <dc:subject/>
  <dc:title/>
</cp:coreProperties>
</file>