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ławków 30.12.201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 w wyniku przeprowadzonego  postępowania o udzielenie zamówienia na  stanowisko rehabilitanta w ramach świadczenia specjalistycznych usług opiekuńczych dla osób                         z zaburzeniami psychicznymi z dzieckiem do lat 9 na podstawie umowy zlecenia. Rehabilitacja ma się odbyć metodą Vojty lub Bobath- a na wykonawcę zamówienia została wybrana </w:t>
      </w:r>
      <w:r>
        <w:rPr>
          <w:rFonts w:cs="Times New Roman" w:ascii="Times New Roman" w:hAnsi="Times New Roman"/>
          <w:b/>
          <w:sz w:val="24"/>
          <w:szCs w:val="24"/>
        </w:rPr>
        <w:t xml:space="preserve">Firma Marlibo – Medica Centrum Medyczno- Rehabilitacyjne z Olkusza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 uwagi na spełnienie wszelkich wymogów formalnych oraz  brak in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wa Niewia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ierownik Miejskiego Ośrod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mocy Społeczn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ławk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7:00Z</dcterms:created>
  <dc:creator>mparadowska</dc:creator>
  <dc:description/>
  <dc:language>en-US</dc:language>
  <cp:lastModifiedBy/>
  <dcterms:modified xsi:type="dcterms:W3CDTF">2016-01-20T13:52:45Z</dcterms:modified>
  <cp:revision>2</cp:revision>
  <dc:subject/>
  <dc:title/>
</cp:coreProperties>
</file>