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30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32"/>
          <w:szCs w:val="3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  <w:lang w:val="zxx" w:eastAsia="zxx" w:bidi="zxx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  <w:lang w:val="zxx"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i Ośrodek Pomocy Społecznej w Sławkowie informuje, że w ramach realizacji </w:t>
      </w:r>
      <w:bookmarkStart w:id="0" w:name="__DdeLink__27_654158389"/>
      <w:r>
        <w:rPr>
          <w:sz w:val="28"/>
          <w:szCs w:val="28"/>
        </w:rPr>
        <w:t xml:space="preserve">Programu Operacyjnego Pomoc Żywnościowa 2014-2020 realizowanego w Podprogramie 2015 r. w dniach </w:t>
      </w:r>
      <w:r>
        <w:rPr>
          <w:b/>
          <w:bCs/>
          <w:sz w:val="28"/>
          <w:szCs w:val="28"/>
        </w:rPr>
        <w:t xml:space="preserve">04.02.2016 r </w:t>
      </w:r>
      <w:bookmarkEnd w:id="0"/>
      <w:r>
        <w:rPr>
          <w:b/>
          <w:bCs/>
          <w:sz w:val="28"/>
          <w:szCs w:val="28"/>
        </w:rPr>
        <w:t>– 05.02.2016 r</w:t>
      </w:r>
      <w:r>
        <w:rPr>
          <w:sz w:val="28"/>
          <w:szCs w:val="28"/>
        </w:rPr>
        <w:t xml:space="preserve">. w godz. </w:t>
      </w:r>
      <w:r>
        <w:rPr>
          <w:b/>
          <w:bCs/>
          <w:sz w:val="28"/>
          <w:szCs w:val="28"/>
        </w:rPr>
        <w:t xml:space="preserve">9ºº – 13ºº </w:t>
      </w:r>
      <w:r>
        <w:rPr>
          <w:sz w:val="28"/>
          <w:szCs w:val="28"/>
        </w:rPr>
        <w:t xml:space="preserve"> odbędzie się bezpłatne spotkanie w formie warsztatów mających na celu wzmocnienie samodzielności i kompetencji w zakresie prowadzenia gospodarstwa domowego. Spotkanie odbędzie się w siedzibie MOPS, przy ul. Kościelnej 11 w pokoju nr 10.</w:t>
        <w:br/>
        <w:t>Szkolenie organizowane jest w ramach działań towarzyszących dystrybucji żyw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matem warsztatów będzie: "Budżet domowy – żywność" i "Kulinarnie mocni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soby korzystające z pomocy żywnościowej w ramach POPŻ 2014-2020 realizowanego przez MOPS w Sławkowie otrzymają zaproszenie na warsztaty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2:42Z</dcterms:created>
  <dc:creator/>
  <dc:description/>
  <dc:language>en-US</dc:language>
  <cp:lastModifiedBy/>
  <dcterms:modified xsi:type="dcterms:W3CDTF">2016-01-27T06:36:30Z</dcterms:modified>
  <cp:revision>2</cp:revision>
  <dc:subject/>
  <dc:title/>
</cp:coreProperties>
</file>