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2420</wp:posOffset>
            </wp:positionV>
            <wp:extent cx="611949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0"/>
          <w:szCs w:val="40"/>
        </w:rPr>
        <w:t xml:space="preserve">Sławków, 27.01.2016 r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44"/>
          <w:szCs w:val="44"/>
        </w:rPr>
        <w:br/>
        <w:t xml:space="preserve">Burmistrz Miasta Sławkowa </w:t>
        <w:br/>
        <w:t>informuje, że w dniach od 27.01.2016 r.do 9.02.2016 r.</w:t>
        <w:br/>
        <w:t xml:space="preserve">trwa nabór do projektu pn. </w:t>
        <w:br/>
        <w:t>"Inwestycja w człowieka środkiem do osiągnięcia efektów społecznych"</w:t>
      </w:r>
      <w:r>
        <w:rPr>
          <w:b/>
          <w:bCs/>
          <w:sz w:val="40"/>
          <w:szCs w:val="40"/>
        </w:rPr>
        <w:br/>
      </w:r>
      <w:r>
        <w:rPr>
          <w:b w:val="false"/>
          <w:bCs w:val="false"/>
          <w:sz w:val="30"/>
          <w:szCs w:val="30"/>
        </w:rPr>
        <w:t xml:space="preserve">realizowanego w ramach Regionalnego Programu Operacyjnego Województwa Śląskiego na lata 2014-2020  (Europejski Fundusz Społeczny) </w:t>
      </w:r>
      <w:r>
        <w:rPr>
          <w:b/>
          <w:bCs/>
          <w:sz w:val="30"/>
          <w:szCs w:val="30"/>
        </w:rPr>
        <w:t xml:space="preserve">dla osi priorytetowej: IX. Włączenie społeczne dla działania: 9.1. Aktywna integracja dla poddziałania 9.1.6. Programy aktywnej integracji osób i grup zagrożonych wykluczeniem społecznym </w:t>
        <w:br/>
        <w:t>- tryb pozakonkursow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Osoby zainteresowane udziałem w projekcie proszone są o złożenie wniosku o przyjęcie do udziału w projekcie wraz z ankietą nabór do projektu pn. </w:t>
      </w:r>
      <w:r>
        <w:rPr>
          <w:b w:val="false"/>
          <w:bCs w:val="false"/>
          <w:sz w:val="26"/>
          <w:szCs w:val="26"/>
        </w:rPr>
        <w:t xml:space="preserve">"Inwestycja w człowieka środkiem do osiągnięcia efektów społecznych", w wersji papierowej w siedzibie MOPS, przy ul. Kościelnej 11 w Sławkowie. Dopuszcza się złożenie w/w dokumentów rekrutacyjnych w formie elektronicznej w przypadku posiadania certyfikowanego podpisu kwalifikowanego. Wzory dokumentów do pobrania na stronie BIP MOPS Sławków oraz w siedzibie </w:t>
      </w:r>
      <w:r>
        <w:rPr>
          <w:b w:val="false"/>
          <w:bCs w:val="false"/>
          <w:sz w:val="26"/>
          <w:szCs w:val="26"/>
          <w:u w:val="none"/>
        </w:rPr>
        <w:t>MOPS pokój nr 14 i 15. Szczegółowe zasady rekrutacji projektu określa regulamin rekrutacji do projektu pn. "Inwestycja w człowieka środkiem do osiągnięcia efektów społecznych"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  <w:u w:val="single"/>
        </w:rPr>
        <w:t>Kontakt z przedstawicielami zespołu projektowego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) Zarządzający projektem/Kierownik MOPS w Sławkowie – Ewa Niewiara pod nr tel. 797-129-639 lub 32 260-82-28, MOPS Sławków, </w:t>
        <w:br/>
        <w:t>ul.  Kościelna 11, pokój nr 14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>2) Koordynator projektu - Katarzyna Kryszak pod nr tel. 32 260-82-28 MOPS Sławków, u. Kościelna 11, pokój nr 15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 xml:space="preserve">w dni robocze w g. 7.00-15.00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1-27T09:55:00Z</cp:lastPrinted>
  <dcterms:modified xsi:type="dcterms:W3CDTF">2016-01-27T09:2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