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6"/>
          <w:szCs w:val="36"/>
        </w:rPr>
        <w:t>Kierow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30"/>
          <w:szCs w:val="30"/>
        </w:rPr>
        <w:t>Miejskiego Ośrodka Pomocy Społecznej w Sław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asza nabór kandydatów na stanowisko Wychow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Forma zatrudnienia</w:t>
      </w:r>
      <w:r>
        <w:rPr>
          <w:rFonts w:cs="Times New Roman" w:ascii="Times New Roman" w:hAnsi="Times New Roman"/>
        </w:rPr>
        <w:t>:  umowa o prac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miar:</w:t>
      </w:r>
      <w:r>
        <w:rPr>
          <w:rFonts w:cs="Times New Roman" w:ascii="Times New Roman" w:hAnsi="Times New Roman"/>
          <w:b w:val="false"/>
          <w:bCs w:val="false"/>
        </w:rPr>
        <w:t xml:space="preserve"> 1/3</w:t>
      </w:r>
      <w:r>
        <w:rPr>
          <w:rFonts w:cs="Times New Roman" w:ascii="Times New Roman" w:hAnsi="Times New Roman"/>
        </w:rPr>
        <w:t xml:space="preserve"> eta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Do obowiązków na stanowisku Wychowawcy będzie należał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moc w kryzysach szkolnych poprzez zajęcia indywidualne z wychowankiem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moc w kryzysach rodzinnych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owanie i prowadzenie zajęć korekcyjnych i edukacyjnych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moc w nauce poprzez kontrole i weryfikację osiągnięć szkolnych, poprzez analizę dokumentów, przy współpracy z wychowawcą, rodzicem lub opiekunem dziecka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rganizowanie czasu wolnego, rozwój zainteresowań, organizowanie zabaw i zajęć sportowych w szczególności imprez okolicznościowych, wycieczek, wyjść do kina, teatru, domu kultury, kontakt ze środowiskiem lokalnym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owadzenia stałej pracy z rodziną/opiekunem dziecka przy zachowaniu indywidualnego kontaktu z rodziną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tała praca z macierzystą jednostką, tj. Miejski Ośrodkiem Pomocy Społecznej                              w Sławkowie oraz szkołą, pedagogiem szkolnym, wychowawcą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owadzenie dokumentacji w zakresie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agnozy indywidualnej wychowanka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dywidualnych planów pracy z wychowankiem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iesięcznych planów pracy z wychowankiem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bałość o poprawność formalną i merytoryczną planów pracy a w szczególności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chowanie zgodności z obowiązującymi przepisami,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względnianie wszystkich sfer rozwoju dziecka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opracowanie w oparciu o kompleksową diagnozę dziecka i rodziny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diagnozowanie przyczyn kryzysu dziecka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angażowanie w realizację zadań szeroko rozumianego środowiska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yznaczenie wskaźników świadczących o czynionych przez dziecko postępach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Systematyczne i rzetelne prowadzenie dokumentacji indywidualnego planu pracy                                   z wychowankiem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okumentowanie pracy wychowawczej wobec dziecka i rodzin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Monitoring, wprowadzenie zmian w zależności od aktualnej sytuacji dziecka i rodzin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15. Ewaluacja indywidualnego planu prac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6. Czynny udział w zespole do spraw okresowej oceny sytuacji dziecka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Wskaźnik  zatrudnienie osób niepełnosprawnych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 miesiącu poprzedzającym datę upublicznienia  ogłoszenia o naborze, wskaźnik zatrudnienia osób niepełnosprawnych w jednostce, w rozumienia przepisów ustawy o rehabilitacji zawodowej                               i społecznej oraz zatrudnianiu osób niepełnosprawnych był wyższy niż 6%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Warunki pracy na danym stanowisku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) miejsce pracy: świetlica środowiskowa  mieszcząca się w Sławkowie w budynku przy                                 ul. Kościelna 11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) stanowisko pracy: praca z dziećmi i młodzieżą.</w:t>
      </w:r>
    </w:p>
    <w:p>
      <w:pPr>
        <w:pStyle w:val="ListParagraph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Wymagania niezbędne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kształcenie wyższe:</w:t>
        <w:br/>
        <w:t>- na kierunku: pedagogika, pedagogika specjalna, psychologia,  praca socjalna, nauki  o rodzinie</w:t>
        <w:br/>
        <w:t>lub</w:t>
        <w:br/>
        <w:t>- na innym kierunku w zakresie resocjalizacji, pracy socjalnej, pedagogiki opiekuńczo – wychowawczej</w:t>
        <w:br/>
        <w:t>albo</w:t>
        <w:br/>
        <w:t>- na dowolnym kierunku uzupełnione studiami podyplomowymi w zakresie psychologii, pedagogiki, nauk o rodzinie lub resocjalizacji,</w:t>
        <w:br/>
        <w:t>b) co najmniej 2 letni staż pracy z dziećmi i młodzieżą,</w:t>
        <w:br/>
        <w:t>c) posiadanie pełni władzy rodzicielskiej tj., że osoba nie jest i nie była pozbawiona władzy rodzicielskiej oraz władza rodzicielska nie jest jej ograniczona ani zawieszona,</w:t>
        <w:br/>
        <w:t>d) wypełnianie obowiązku alimentacyjnego – w przypadku, gdy taki obowiązek w stosunku do niej wynika z tytułu egzekucyjnego,</w:t>
        <w:br/>
        <w:t>e) brak skazania prawomocnym wyrokiem za umyślne przestępstwo lub umyślne przestępstwo skarbowe,</w:t>
        <w:br/>
        <w:t>f) posiadanie pełnej zdolności do czynności prawnych oraz korzystanie z pełni praw publicznych,</w:t>
        <w:br/>
        <w:t>g) posiadanie stanu zdrowia pozwalającego na zatrudnienie na określone stanowisko,</w:t>
        <w:br/>
      </w:r>
      <w:r>
        <w:rPr>
          <w:rFonts w:cs="Times New Roman" w:ascii="Times New Roman" w:hAnsi="Times New Roman"/>
          <w:b w:val="false"/>
          <w:bCs w:val="false"/>
        </w:rPr>
        <w:t>h) posiadanie nieposzlakowanej opinii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Wymagania dodatkowe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biegająca się o stanowisko wychowawcy powinna:</w:t>
        <w:br/>
        <w:t>a) posiadać wiedzę na temat zasad funkcjonowania świetlicy środowiskowej,</w:t>
        <w:br/>
        <w:t>b) posiadać udokumentowane doświadczenie w pracy z dziećmi i rodziną,</w:t>
        <w:br/>
        <w:t>c) posiadać zdolności animacyjne,</w:t>
        <w:br/>
        <w:t>d) predyspozycje osobowościowe: odpowiedzialność, komunikatywność, staranność, cierpliwość, kreatywność, dobra organizacja pracy, zdolność do pracy w warunkach stresu, umiejętność współpracy i umiejętności pozwalające na szybkie reagowanie w sytuacjach kryzysowych                            i konfliktowych,</w:t>
        <w:br/>
        <w:t>e) znajomość przepisów:</w:t>
        <w:br/>
        <w:t>-  ustawy z dnia 12 marca 2004 r.  o pomocy społecznej  (t.j. Dz. U. z 2015 r., poz. 163 z późn. zm.),</w:t>
        <w:br/>
        <w:t>- ustawy z dnia 26 października 1982 r. o wychowaniu w trzeźwości i przeciwdziałaniu alkoholizmowi (t.j. Dz. U. z 2015 r. poz. 1286 z późn. zm.),</w:t>
        <w:br/>
        <w:t>- ustawy z dnia 24 kwietnia 2003 r. o działalności pożytku publicznego i o wolontariacie (t.j. Dz. U.   z 2014 r. poz. 1118 z późn. z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Wymagane dokumenty i oświadcz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aktualne CV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kopia dyplomu ukończenia szkoły wyższej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dokumenty potwierdzające przebieg pracy zawodowej i kwalifikacje zawodowe kandydat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o  pełnej  zdolność do czynności prawnych oraz korzystanie w pełni praw publicznych.</w:t>
        <w:br/>
        <w:t>- oświadczenie o braku skazania prawomocnym wyrokiem sądu za umyślne przestępstwo ścigane                  z oskarżenia publicznego lub umyślne przestępstwo skarbowe,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świadczenie o posiadaniu pełni władzy rodzicielskiej tj., że osoba nie jest i nie była pozbawiona władzy rodzicielskiej ani władza ta nie jest jej zawieszona ani ograniczona,</w:t>
        <w:br/>
        <w:t>- oświadczenie o wypełnianiu obowiązku alimentacyjnego w przypadku, gdy taki obowiązek                       w stosunku do niej wynika z tytułu egzekucyj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letne oferty z klauzulą: „</w:t>
      </w:r>
      <w:r>
        <w:rPr>
          <w:rFonts w:cs="Times New Roman" w:ascii="Times New Roman" w:hAnsi="Times New Roman"/>
          <w:b/>
          <w:i/>
          <w:sz w:val="24"/>
          <w:szCs w:val="24"/>
        </w:rPr>
        <w:t>wyrażam zgodę na przetwarzanie moich danych osobowych zawartych w ofercie pracy, w zakresie niezbędnym do przeprowadzenia rekrutacji (zgodnie                   z ustawą z dnia 29 sierpnia 1997 r.  o ochronie danych osobowych – tekst jednolity – Dz. U.                   z 2015 r,  poz. 2135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składać w zamkniętych kopertach osobiście w sekretariacie Miejskiego Ośrodka Pomocy Społecznej w Sławkowie, ul. Kościelna 11  ( parter, pokój nr 7),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przesłać pocztą na adres:</w:t>
        <w:tab/>
        <w:t>Miejski Ośrodek Pomocy Społecznej</w:t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Kościelna 11 </w:t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-260 Sław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terminie do 12 lutego  2016 r. do godz. 15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(w przypadku ofert składanych za pomocą poczty liczy się data wpływu do MOPS w Sławkowie)</w:t>
      </w:r>
    </w:p>
    <w:p>
      <w:pPr>
        <w:pStyle w:val="Heading1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Koperty należy opatrzyć informacją: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Konkurs na stanowisko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Wychowawca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 można uzyskać pod numerem 032- 2608228 od poniedziałku do piątku                     w godzinach od 7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do 15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Kierowni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kiego Ośrodka  Pomocy Społeczn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Ewa Niew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Sporządził: Starszy referent Katarzyna Strózi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7:20Z</dcterms:created>
  <dc:creator/>
  <dc:description/>
  <dc:language>en-US</dc:language>
  <cp:lastModifiedBy/>
  <dcterms:modified xsi:type="dcterms:W3CDTF">2016-01-29T07:49:09Z</dcterms:modified>
  <cp:revision>1</cp:revision>
  <dc:subject/>
  <dc:title/>
</cp:coreProperties>
</file>