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82880</wp:posOffset>
            </wp:positionV>
            <wp:extent cx="6119495" cy="9404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arządzenie Nr 1 /201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Kierownika Miejskiego Ośrodka Pomocy Społecznej w Sławkowie</w:t>
        <w:br/>
        <w:t>z dnia 04.01.2016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none"/>
        </w:rPr>
      </w:pPr>
      <w:r>
        <w:rPr>
          <w:sz w:val="24"/>
          <w:szCs w:val="24"/>
        </w:rPr>
        <w:t xml:space="preserve">w sprawie: </w:t>
      </w:r>
      <w:r>
        <w:rPr>
          <w:b w:val="false"/>
          <w:bCs w:val="false"/>
          <w:sz w:val="24"/>
          <w:szCs w:val="24"/>
          <w:u w:val="none"/>
        </w:rPr>
        <w:t>powołania Zespołu Projektowego do realizacji projektu</w:t>
        <w:br/>
        <w:t xml:space="preserve">pn. " "Inwestycja w człowieka środkiem do osiągnięcia efektów społecznych", </w:t>
        <w:br/>
        <w:t>w następującym składzie osobowym:</w:t>
      </w:r>
    </w:p>
    <w:p>
      <w:pPr>
        <w:pStyle w:val="Normal"/>
        <w:jc w:val="center"/>
        <w:rPr>
          <w:sz w:val="24"/>
          <w:szCs w:val="24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b w:val="false"/>
          <w:bCs w:val="false"/>
          <w:sz w:val="24"/>
          <w:szCs w:val="24"/>
          <w:u w:val="none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części III pkt. 1 Regulaminu Organizacyjnego Miejskiego Ośrodka Pomocy Społecznej w Sławkowie wprowadzonego Zarządzeniem nr 21/2010 z dn. 14.06.2010 r. w sprawie  wprowadzenia Regulaminu Organizacyjnego Miejskiego Ośrodka Pomocy Społecznej </w:t>
        <w:br/>
        <w:t>w Sławkowie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arządzam co następuje: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</w:rPr>
        <w:t xml:space="preserve">Powołuję zespół projektowy do realizacji projektu pn. " </w:t>
      </w:r>
      <w:r>
        <w:rPr>
          <w:b w:val="false"/>
          <w:bCs w:val="false"/>
          <w:sz w:val="24"/>
          <w:szCs w:val="24"/>
          <w:u w:val="none"/>
        </w:rPr>
        <w:t>"Inwestycja w człowieka środkiem do osiągnięcia efektów społecznych", w następującym składzie osobowym":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. Ewa Niewiara – zarządzający projekte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2. Maria Paradowska – z-ca zarządzającego projektem/ obsługa związana z przygotowaniem dokumentacji związanej z wynagradzaniem,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3. Katarzyna Kryszak – koordynator projektu/ pracownik socjaln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4. Grażyna Ciołek – pracownik socjaln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5. Beata Frydrych – pracownik socjaln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6. Justyna Kuc – główny księgowy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7. Elżbieta Żmija – specjalista d/spraw rozliczeń projekt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8. Katarzyna Strózik – obsługa kadrow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9. Edyta Ludwikowska – obsługa kasowa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10. Barbara Regner – obsługa administracyjna projektu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dania do realizacji przez zespół projektowy zostały opisane we wniosku o dofinansowanie projektu pn. " "Inwestycja w człowieka środkiem do osiągnięcia efektów społecznych"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Funkcję Zarządzającego projektem pełni Kierownik MOPS w Sławkowie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§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4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Zarządzenie wchodzi w życie z dniem </w:t>
      </w:r>
      <w:r>
        <w:rPr>
          <w:rFonts w:cs="Times New Roman" w:ascii="Times New Roman" w:hAnsi="Times New Roman"/>
          <w:b/>
          <w:bCs/>
          <w:sz w:val="24"/>
          <w:szCs w:val="24"/>
          <w:u w:val="none"/>
        </w:rPr>
        <w:t>04.01.2016 r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Kierownik</w:t>
        <w:br/>
        <w:t>Miejskiego Ośrodka Pomocy Społecznej</w:t>
        <w:br/>
        <w:t>w Sławkowie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u w:val="none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u w:val="none"/>
        </w:rPr>
        <w:t>mgr Ewa Niewia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0:33:11Z</dcterms:created>
  <dc:creator/>
  <dc:description/>
  <dc:language>en-US</dc:language>
  <cp:lastModifiedBy/>
  <dcterms:modified xsi:type="dcterms:W3CDTF">2016-02-03T10:34:45Z</dcterms:modified>
  <cp:revision>1</cp:revision>
  <dc:subject/>
  <dc:title/>
</cp:coreProperties>
</file>