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40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2 /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erownika Miejskiego Ośrodka Pomocy Społecznej w Sławkowie</w:t>
        <w:br/>
        <w:t>z dnia 04.01.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: wprowadzenia Regulaminu zasad/procedur </w:t>
      </w:r>
      <w:r>
        <w:rPr>
          <w:b w:val="false"/>
          <w:bCs w:val="false"/>
          <w:sz w:val="24"/>
          <w:szCs w:val="24"/>
          <w:u w:val="none"/>
        </w:rPr>
        <w:t xml:space="preserve">rekrutacji do projektu pn. "Inwestycja </w:t>
        <w:br/>
        <w:t>w człowieka środkiem do osiągnięcia efektów społecznych" w ramach Regionalnego Programu Operacyjnego Województwa Śląskiego na lata 2014-2020 (Europejski Fundusz Społeczny) dla osi priorytetowej: IX. Włączenie społeczne dla działania: 9.1. Aktywna Integracja dla poddziałania 9.1.6 Programy aktywnej integracji osób i grup zagrożonych wykluczeniem społecznym – tryb pozakonkurs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części III pkt. 1 Regulaminu Organizacyjnego Miejskiego Ośrodka Pomocy Społecznej w Sławkowie wprowadzonego Zarządzeniem nr 21/2010 z dn. 14.06.2010 r. w sprawie  wprowadzenia Regulaminu Organizacyjnego Miejskiego Ośrodka Pomocy Społecznej                             w Sławkow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am co następuje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yjąć do realizacji i stosowania Regulamin zasad/procedur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rekrutacji do projektu pn. "Inwestycja </w:t>
        <w:br/>
        <w:t>w człowieka środkiem do osiągnięcia efektów społecznych", w formie załącznika nr 1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Wykonanie zarządzenia powierzyć pracownikom Miejskiego Ośrodka Pomocy Społecznej                       w Sławkowie.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arządzenie wchodzi w życie z dniem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04.01.2016 r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Kierownik</w:t>
        <w:br/>
        <w:t>Miejskiego Ośrodka Pomocy Społecznej</w:t>
        <w:br/>
        <w:t>w Sławkowie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mgr Ewa Niewiar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5:18Z</dcterms:created>
  <dc:creator/>
  <dc:description/>
  <dc:language>en-US</dc:language>
  <cp:lastModifiedBy/>
  <dcterms:modified xsi:type="dcterms:W3CDTF">2016-02-03T10:38:00Z</dcterms:modified>
  <cp:revision>1</cp:revision>
  <dc:subject/>
  <dc:title/>
</cp:coreProperties>
</file>