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247650</wp:posOffset>
            </wp:positionV>
            <wp:extent cx="611949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łącznik nr 1 </w:t>
        <w:br/>
        <w:t xml:space="preserve">do Zarządzenia Kierownika Miejskiego Ośrodka Pomocy Społecznej w Sławkowie Nr  2/2016 </w:t>
        <w:br/>
        <w:t>z dnia 04.01.2016 r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Regulamin zasad/procedur rekrutacji do projektu pn. </w:t>
        <w:br/>
        <w:t xml:space="preserve">"Inwestycja w człowieka środkiem do osiągnięcia efektów społecznych" w ramach Regionalnego Programu Operacyjnego Województwa Śląskiego na lata 2014-2020 </w:t>
        <w:br/>
        <w:t xml:space="preserve">(Europejski Fundusz Społeczny) </w:t>
        <w:br/>
        <w:t>dla osi priorytetowej: IX. Włączenie społeczne dla działania: 9.1. Aktywna Integracja dla poddzialania 9.1.6 Programy aktywnej integracji osób i grup zagrożonych wykluczeniem społecznym – tryb pozaonkursowy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. Zamieszczenie informacji o rekrutacji do projektu pn. "Inwestycja w człowieka środkiem do osiągnięcia efektów społecznych" w miejscach publicznych miasta Sławkowa, na oficjalnej stronie Urzędu Miasta Sławkowa, na stronie internetowej BIP MOPS Sławków oraz w miarę możliwości </w:t>
        <w:br/>
        <w:t>w inny sposób pozwalający dotrzeć do szerokiej grupy odbiorców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. Czas rekrutacji ustala się na okres nie krótszy niż 14 dni kalendarzow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. Rekrutacja może być prowadzona w sposób ciągł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. Osoba składająca wniosek wypełnia ankietę rekrutacyjną, która stanowi zał. nr 1 do niniejszego regulamin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5. Przedstawiciele zespołu projektowego, powołanego Zarządzeniem Nr 1/2016 z dn. w składzie koordynator projektu i pracownicy socjalni dokonują weryfikacji złożonych ankiet w terminie do 14 dni roboczych od daty zakończenia rekrut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6. Z przeprowadzonej rekrutacji koordynator projektu przeprowadza protokół oraz listy osób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ista A) lista osób, które złożyły wniosek i ankietę rekrutacyjną (wzór listy stanowi zał. nr 2 niniejszego regulaminu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Lista B) lista osób, które zostały zakwalifikowane do udziału w projekcie(wzór listy stanowi zał. nr 3 niniejszego regulaminu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Lista C) lista rezerwowa osób, które zostały zakwalifikowane do udziału w projekcie(wzór listy stanowi zał. nr 4 niniejszego regulaminu). Dokumentacja ta zostanie sporządzona zgodnie </w:t>
        <w:br/>
        <w:t>z obowiązującymi przepisami zewnętrznymi i wewnętrznymi. Protokół i listy sporządza się do 7 dni kalendarzowych od przeprowadzenia weryfikacji złożonych wniosków i ankiet. Dokumenty te wymagają pisemnego zatwierdzenia przez Kierownika MOPS w Sławkowie lub Z-cę Kierownika MOPS w Sławkowi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7. Do projektu zostaną zakwalifikowane osoby, spełniające przesłanki określone w pkt. 6.4 Regulaminu naboru wniosków o dofinansowanie projektów w ramach Regionalnego Programu Operacyjnego Województwa Śląskiego na lata 2014-2020 Oś Priorytetowa IX Włęczenie Społeczne Działanie 9.1 Aktywna Integracja Poddziałanie 9.1.6 Programy aktywnej integracji osób i grup zagrożonych wykluczeniem społecznym – projekty pozaonkursowe, zgodnie z zapisami wniosku               o dofinansowanie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  <w:t>- zagrożone ubóstwem lub wykluczeniem społecznym, doświadczające wielokrotnego wykluczenia społecznego, rozumianego jako wykluczenie z więcej niż jednego niżej wyszczególnionego powodu</w:t>
      </w:r>
      <w:r>
        <w:rPr>
          <w:b w:val="false"/>
          <w:bCs w:val="false"/>
          <w:sz w:val="22"/>
          <w:szCs w:val="22"/>
          <w:lang w:val="pl-PL" w:eastAsia="pl-PL"/>
        </w:rPr>
        <w:t>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val="pl-PL" w:eastAsia="pl-PL"/>
        </w:rPr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 xml:space="preserve">a) </w:t>
      </w:r>
      <w:r>
        <w:rPr>
          <w:b w:val="false"/>
          <w:bCs w:val="false"/>
          <w:sz w:val="22"/>
          <w:szCs w:val="22"/>
          <w:lang w:val="pl-PL" w:eastAsia="pl-PL"/>
        </w:rPr>
        <w:t xml:space="preserve">osoby korzystające ze świadczeń pomocy społecznej zgodnie z ustawą z dnia 12 marca 2004 r. </w:t>
        <w:br/>
        <w:t xml:space="preserve">o pomocy społecznej,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 xml:space="preserve">b) </w:t>
      </w:r>
      <w:r>
        <w:rPr>
          <w:b w:val="false"/>
          <w:bCs w:val="false"/>
          <w:sz w:val="22"/>
          <w:szCs w:val="22"/>
          <w:lang w:val="pl-PL" w:eastAsia="pl-PL"/>
        </w:rPr>
        <w:t xml:space="preserve">osoby kwalifikujące się do objęcia wsparciem z pomocy społecznej, tj. spełniające najmniej jedną </w:t>
        <w:br/>
        <w:t xml:space="preserve">z   przesłanek okreslonych w art. 7 ustawy z dnia 12 marca 2004 r. o pomocy społecznej: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 xml:space="preserve">1)   ubóstwo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2)   sieroctwo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3)   bezdomność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4)   bezrobocie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5)   niepełnosprawność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6)   długotrwała lub ciężka choroba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7)   przemoc w rodzinie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7a) ofiara handlu ludźmi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8)   ochrona macierzyństwa lub wielodzietności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9)   bezradność w sprawach opiekuńczo wychowawczych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a)   rodzina niepełna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 xml:space="preserve">b)   rodzina wielodzietna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0) brak umiejętności przystosowania do życia młodzieży opuszczającej całodobowe placówki opiekuńczo – wychowawcze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1) trudności w integracji cudzoziemców, którzy uzyskali w RP status uchodźcy lub ochronę uzupełniającą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2) trudności w przystosowaniu do życia po zwolnieniu z zakładu karnego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3) alkoholizm lub narkomania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14) zdarzenie losowe i sytuacja kryzysowa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  <w:lang w:val="pl-PL" w:eastAsia="pl-PL"/>
        </w:rPr>
        <w:t>15) klęska żywiołowa lub ekonomiczna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 xml:space="preserve">c) </w:t>
      </w:r>
      <w:r>
        <w:rPr>
          <w:b w:val="false"/>
          <w:bCs w:val="false"/>
          <w:sz w:val="22"/>
          <w:szCs w:val="22"/>
        </w:rPr>
        <w:t>osoby, o których mowa w art. 1 ust. 2 ustawy z dnia 13.06.2003 r. o zatrudnieniu socjalnym, które podlegają wykluczeniu społecznemu i ze względu na swoją sytuację życiową nie są w stanie własnym straniem zaspokoić swoich podstawowych potrzeb życiowych i znajdują się w sytuacji powodującej ubóstwo oraz uniemożliwiającej lub ograniczającej uczestnictwo w życiu zawodowym, społecznym i rodzinnym, nie posiadające prawa do żadnego z wymienionych świadczeń: zasiłku dla bezrobotnych, zasiłku przedemerytalnego, świadczenia przedemerytalnego, renty strukturalnej, renty z tytułu niezdolności do pracy, emerytury, nauczycielskiego świadczenia kompensacyjnego: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1) osoby bezdomne realizujące indywidualny program wychodzenia z bezdomności;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2) osoby uzależnione od alkoholu; 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osoby uzależnione od narkotyków lub innych środków odurzających;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osoby chore psychicznie;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  <w:szCs w:val="22"/>
        </w:rPr>
        <w:t>5) osoby długotrwale bezrobotne;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4"/>
          <w:szCs w:val="24"/>
        </w:rPr>
        <w:t>6</w:t>
      </w:r>
      <w:r>
        <w:rPr>
          <w:b w:val="false"/>
          <w:bCs w:val="false"/>
          <w:sz w:val="22"/>
          <w:szCs w:val="22"/>
        </w:rPr>
        <w:t>) osoby zwolnione z zakładu karnego, mające trudności w integracji ze środowiskiem;</w:t>
      </w:r>
    </w:p>
    <w:p>
      <w:pPr>
        <w:pStyle w:val="Normal"/>
        <w:spacing w:lineRule="auto" w:line="240"/>
        <w:jc w:val="both"/>
        <w:rPr>
          <w:b w:val="false"/>
          <w:b w:val="false"/>
          <w:bCs w:val="false"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7) uchodźcy realizujący indywidualny program integracji;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 w:val="false"/>
          <w:bCs w:val="false"/>
          <w:sz w:val="22"/>
          <w:szCs w:val="22"/>
          <w:lang w:val="pl-PL" w:eastAsia="pl-PL"/>
        </w:rPr>
        <w:t>8) osoby niepełnosprawne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 xml:space="preserve">d) </w:t>
      </w:r>
      <w:r>
        <w:rPr>
          <w:b w:val="false"/>
          <w:bCs w:val="false"/>
          <w:sz w:val="22"/>
          <w:szCs w:val="22"/>
          <w:lang w:val="pl-PL" w:eastAsia="pl-PL"/>
        </w:rPr>
        <w:t>osoby przebywajace w pieczy zastępczej lub opuszczające pieczę zastępczą;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 xml:space="preserve">e) </w:t>
      </w:r>
      <w:r>
        <w:rPr>
          <w:b w:val="false"/>
          <w:bCs w:val="false"/>
          <w:sz w:val="22"/>
          <w:szCs w:val="22"/>
          <w:lang w:val="pl-PL" w:eastAsia="pl-PL"/>
        </w:rPr>
        <w:t xml:space="preserve">osoby z rodziny przeżywającej trudności w pełnieniu funkcji opiekuńczo-wychowawczych, </w:t>
        <w:br/>
        <w:t>o których mowa w ustawie z dnia 9 czerwca 2011 r. o wspieraniu rodziny i systemie pieczy zastępczej;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 xml:space="preserve">f) </w:t>
      </w:r>
      <w:r>
        <w:rPr>
          <w:b w:val="false"/>
          <w:bCs w:val="false"/>
          <w:sz w:val="22"/>
          <w:szCs w:val="22"/>
          <w:lang w:val="pl-PL" w:eastAsia="pl-PL"/>
        </w:rPr>
        <w:t>osoby posiadające dziecko z orzeczoną niepełnosprawnością i nie pracujęce ze względu na konieczność sprawowania nad nim opieki;</w:t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 xml:space="preserve">g) </w:t>
      </w:r>
      <w:r>
        <w:rPr>
          <w:b w:val="false"/>
          <w:bCs w:val="false"/>
          <w:sz w:val="22"/>
          <w:szCs w:val="22"/>
          <w:lang w:val="pl-PL" w:eastAsia="pl-PL"/>
        </w:rPr>
        <w:t>osoby zakwalifikowane do III profilu pomocy, zgodnie z ustawą z dnia 20 kwietnia 2004 r. o promocji zatrudnienia i instytucjach rynku pracy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  <w:lang w:val="pl-PL" w:eastAsia="pl-PL"/>
        </w:rPr>
      </w:pPr>
      <w:r>
        <w:rPr>
          <w:b/>
          <w:bCs/>
          <w:sz w:val="22"/>
          <w:szCs w:val="22"/>
          <w:lang w:val="pl-PL" w:eastAsia="pl-PL"/>
        </w:rPr>
        <w:t xml:space="preserve">h) </w:t>
      </w:r>
      <w:r>
        <w:rPr>
          <w:b w:val="false"/>
          <w:bCs w:val="false"/>
          <w:sz w:val="22"/>
          <w:szCs w:val="22"/>
          <w:lang w:val="pl-PL" w:eastAsia="pl-PL"/>
        </w:rPr>
        <w:t xml:space="preserve">osoby niesamodzielne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none"/>
          <w:lang w:val="pl-PL" w:eastAsia="pl-PL"/>
        </w:rPr>
        <w:t xml:space="preserve">i)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  <w:lang w:val="pl-PL" w:eastAsia="pl-PL"/>
        </w:rPr>
        <w:t>osoby z rodziny objętej pomocą w ramach PO PŻ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8. Osoby składające wniosek oraz ankietę rekrutacyjną okazują do wglądu dokument poświadczający tożsamość oraz pełnoletność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9. Zgodnie z zapisami projektu/wniosku o dofiansowanie grupę docelową stanowi 20 osób w wieku 18-60 lat, 10% tej grupy stanowią osoby niepełnospraw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0. Przy rekrutacji pierwszeństwo mają osoby niepełnosprawne aż do zaspokojenia 10%procentowego udziału w stosunku do całej grupy docelowej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1. Osoba niepełnosprawna składająca wniosek i ankietę rekrutacyjną powinna przedłożyć dokument potwierdzający posiadanie orzeczenia o stopniu niepełnosprawnoś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12. Rezygnację z udziału w projekcie można złożyć na piśmie w siedzibie MOPS w Sławkowie, przy ul. Kościelnej 11 podając powód do momentu rozpoczęcia działań w ramach aktywnej integracji na druku oświadczenia o rezygnacji, stanowiącym zał. nr 5 niniejszego regulaminu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3. W przypadku złożenia rezygnacji z udziału w projekcie przez któregoś z uczestników projektu do udziału w projekcie kwalifikuje się pierwszą z osób widniejących na Liście C. W przypadku braku osób na liście rezerwowej przeprowadza się dodatkowy nabór do udziału w projekc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.  W przypadku złożenia rezygnacji z udziału w projekcie przez osobę niepełnosprawną do udziału w projekcie kwalifikuje się pierwszą z osób niepełnosprawnych widniejących na Liście C. W przypadku braku osób niepełnosprawnych na liście rezerwowej przeprowadza się dodatkowy nabór do udziału w projekc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5. W przypadku większej liczby wniosków i ankiet rekrutacyjnych przez osoby spełniające przesłanki do udziału w projekcie decyduje data zgłoszenia wniosku i ankiety a dodatkowym elementem będzie godzina przyjęci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6. W przypadku wysłania wniosku i ankiety za pośrednictwem poczty decyduje data i godzina wływu do siedziby MOPS w Sławkowi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7. Po zatwierdzeniu protokołu wraz z listami A,B,C z rekrutacji przez Kierownika lub Z-cę Miejskiego Ośrodka Pomocy Społecznej w Sławkowie osoby zakwalifikowane do udziału w projekcie wypełniają z tożsamą datą  deklarację zgody na udział w projekcie, stanowiącą zał. nr                           6 niniejszego regulaminu oraz oświadczenie uczestnika projektu, zgodnie z obowiązującym wzorem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54:18Z</dcterms:created>
  <dc:creator/>
  <dc:description/>
  <dc:language>en-US</dc:language>
  <cp:lastModifiedBy/>
  <dcterms:modified xsi:type="dcterms:W3CDTF">2016-02-11T09:00:36Z</dcterms:modified>
  <cp:revision>1</cp:revision>
  <dc:subject/>
  <dc:title/>
</cp:coreProperties>
</file>