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56260</wp:posOffset>
            </wp:positionV>
            <wp:extent cx="611949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2"/>
          <w:szCs w:val="22"/>
        </w:rPr>
        <w:t>Załącznik nr 4</w:t>
        <w:br/>
        <w:t>do Zasad (procedur) rekrutacji do projektu pn.</w:t>
        <w:br/>
      </w:r>
      <w:r>
        <w:rPr>
          <w:b/>
          <w:bCs/>
          <w:sz w:val="20"/>
          <w:szCs w:val="20"/>
        </w:rPr>
        <w:t xml:space="preserve">"Inwestycja w człowieka środkiem do osiągnięcia efektów społecznych" </w:t>
      </w:r>
      <w:r>
        <w:rPr>
          <w:b/>
          <w:bCs/>
          <w:sz w:val="22"/>
          <w:szCs w:val="22"/>
        </w:rPr>
        <w:t xml:space="preserve">w ramach </w:t>
      </w:r>
      <w:r>
        <w:rPr>
          <w:sz w:val="22"/>
          <w:szCs w:val="22"/>
        </w:rPr>
        <w:br/>
        <w:t>Regionalnego Programu Operacyjnego Województwa Śląskiego</w:t>
        <w:br/>
        <w:t>na lata 2014-2020  (Europejski Fundusz Społeczny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dla osi priorytetowej: IX. Włączenie społeczne</w:t>
        <w:br/>
        <w:t>dla działania: 9.1. Aktywna integracja</w:t>
        <w:br/>
        <w:t>dla poddziałania 9.1.6. Programy aktywnej integracji osób i grup zagrożonych wykluczeniem społecznym-tryb pozakonkursowy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ławków, dnia 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LISTA  "C"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reerwowa osób, które zostały zakwalifikowane do udziału w projekcie pn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br/>
        <w:t xml:space="preserve">"Inwestycja w człowieka środkiem do osiągnięcia efektów społecznych" w ramach Regionalnego Programu Operacyjnego Województwa Śląskiego na lata 2014-2020 </w:t>
        <w:br/>
        <w:t xml:space="preserve">(Europejski Fundusz Społeczny) </w:t>
        <w:br/>
        <w:t>dla osi priorytetowej: IX. Włączenie społeczne dla działania: 9.1. Aktywna Integracja dla poddzialania 9.1.6 Programy aktywnej integracji osób i grup zagrożonych wykluczeniem społecznym – tryb pozakonkursow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304"/>
        <w:gridCol w:w="2497"/>
        <w:gridCol w:w="3775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p.</w:t>
            </w:r>
          </w:p>
        </w:tc>
        <w:tc>
          <w:tcPr>
            <w:tcW w:w="3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i nazwisko uczestnika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wpływu ankiety rekrutacyjnej</w:t>
            </w:r>
          </w:p>
        </w:tc>
        <w:tc>
          <w:tcPr>
            <w:tcW w:w="3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słanki z pkt. 6.4 regulaminu naboru wniosków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5:09Z</dcterms:created>
  <dc:creator/>
  <dc:description/>
  <dc:language>en-US</dc:language>
  <cp:lastModifiedBy/>
  <dcterms:modified xsi:type="dcterms:W3CDTF">2016-02-11T09:05:54Z</dcterms:modified>
  <cp:revision>1</cp:revision>
  <dc:subject/>
  <dc:title/>
</cp:coreProperties>
</file>