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626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Załącznik nr 5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Sławków,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....</w:t>
      </w:r>
      <w:r>
        <w:rPr>
          <w:sz w:val="24"/>
          <w:szCs w:val="24"/>
        </w:rPr>
        <w:t>.............................................................</w:t>
      </w:r>
      <w:r>
        <w:rPr>
          <w:sz w:val="18"/>
          <w:szCs w:val="18"/>
        </w:rPr>
        <w:br/>
        <w:t xml:space="preserve">            (imię i nazwisko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adres)</w:t>
        <w:br/>
        <w:br/>
      </w: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telefon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OŚWIADCZENIE O REZYGNACJI Z  UDZIAŁU</w:t>
        <w:br/>
        <w:t>w  PROJEKCIE pn.</w:t>
        <w:br/>
        <w:t>"Inwestycja w człowieka środkiem do osiągnięcia efektów społecznych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rezygnuję z udziału w projekcie pn. "Inwestycja w człowieka środkiem do osiągnięcia efektów społecznych", realizowanym przez Miejski Ośrodek Pomocy Społecznej</w:t>
        <w:br/>
        <w:t>w Sławkowie z powodu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</w:t>
        <w:br/>
        <w:t xml:space="preserve">              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przetwarzaenie moich danych osobowych niezbędnych do realizacji procesu rekrutacji </w:t>
        <w:br/>
        <w:t xml:space="preserve">i prowadzenia dokumentacji projektowej w MOPS Sławków (zgodnie z ustawą z dnia 29 sierpnia 1997 r. </w:t>
        <w:br/>
        <w:t>o ochronie danych osobowych. Dz. U. Z 2014 r. Poz. 1182 ze zm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(podpis osoby składającej oświadczenie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34Z</dcterms:created>
  <dc:creator/>
  <dc:description/>
  <dc:language>en-US</dc:language>
  <cp:lastModifiedBy/>
  <dcterms:modified xsi:type="dcterms:W3CDTF">2016-02-11T09:13:43Z</dcterms:modified>
  <cp:revision>1</cp:revision>
  <dc:subject/>
  <dc:title/>
</cp:coreProperties>
</file>