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626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łącznik nr 6</w:t>
        <w:br/>
        <w:t>do Zasad (procedur) rekrutacji do projektu pn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"Inwestycja w człowieka środkiem do osiągnięcia efektów społecznych"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w rama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br/>
        <w:t>Regionalnego Programu Operacyjnego Województwa Śląskiego</w:t>
        <w:br/>
        <w:t>na lata 2014-2020  (Europejski Fundusz Społeczny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Sławków, dnia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KLARACJA ZGODY NA  UDZIAŁ</w:t>
        <w:br/>
        <w:t>w  PROJEKCIE pn.</w:t>
        <w:br/>
        <w:t>"Inwestycja w człowieka środkiem do osiągnięcia efektów społecznych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/>
        <w:t>Ja niżej podpisana (y) ....</w:t>
      </w:r>
      <w:r>
        <w:rPr>
          <w:sz w:val="24"/>
          <w:szCs w:val="24"/>
        </w:rPr>
        <w:t>...................................................................................................................</w:t>
      </w:r>
      <w:r>
        <w:rPr>
          <w:sz w:val="18"/>
          <w:szCs w:val="18"/>
        </w:rPr>
        <w:br/>
        <w:t xml:space="preserve">                                                                                  (imię i nazwisko)</w:t>
        <w:br/>
        <w:br/>
      </w:r>
      <w:r>
        <w:rPr>
          <w:sz w:val="24"/>
          <w:szCs w:val="24"/>
        </w:rPr>
        <w:t>urodzona (y) ......................................................................................................................................</w:t>
        <w:br/>
        <w:t xml:space="preserve">                                                          </w:t>
      </w:r>
      <w:r>
        <w:rPr>
          <w:sz w:val="18"/>
          <w:szCs w:val="18"/>
        </w:rPr>
        <w:t xml:space="preserve">   (data i miejsce urodzeni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a (y)...................................................................................................................................</w:t>
      </w:r>
      <w:r>
        <w:rPr>
          <w:sz w:val="18"/>
          <w:szCs w:val="18"/>
        </w:rPr>
        <w:br/>
        <w:t xml:space="preserve">                                                                                (dokładny adres zamieszkania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udział w projekcie  pn. "Inwestycja w człowieka środkiem </w:t>
        <w:br/>
        <w:t xml:space="preserve">do osiągnięcia efektów społecznych", realizowanym przez Miejski Ośrodek Pomocy Społecznej </w:t>
        <w:br/>
        <w:t>w Sławkowie w latach 2016-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apoznała(e)m się z Reguaminem uczestnictwa w projekcie pn. Inwestycja w człowieka środkiem do osiągnięcia efektów społecznych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nam i spełniam kryteria kwalifikowalności uprawniające mnie do udziału w proje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ostała(e)m pouczona(y) o odpowiedzialności za składanie oświadczeń niezgodnych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(podpis uczestnika projektu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rażam zgodę na umieszczanie i prezentowanie wizerunku mojej osoby na zdjęciach oraz w materiałach multimedialnych, wykonanych podczas realizacji projektu pn. „ Inwestycja w człowieka środkiem do osiągnięcia efektów społecznych, w szczególności: na oficjalnej stronie internetowej Urzędu Miasta Sławkowa, BIP MOPS Sławków, w relacjach z realizacji projektu we wszelkich publikacjach tradycyjnych i elektronicznych, w relacjach fotograficznych z realizacji projektu umieszczanych we wszelkich serwisach społecznościowych oraz innych istotnych z punktu widzenia realizacj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Wyrażam zgodę na przetwarzanie moich danych osobowych niezbędnych do realizacji procesu rekrutacji </w:t>
        <w:br/>
        <w:t xml:space="preserve">i prowadzenia dokumentacji projektowej w MOPS Sławków (zgodnie z ustawą z dnia 29 sierpnia 1997 r. </w:t>
        <w:br/>
        <w:t>o ochronie danych osobowych. Dz. U. Z 2014 r. Poz. 1182 ze zm.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(podpis uczestnika projekt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56Z</dcterms:created>
  <dc:creator/>
  <dc:description/>
  <dc:language>en-US</dc:language>
  <cp:lastModifiedBy/>
  <dcterms:modified xsi:type="dcterms:W3CDTF">2016-02-11T09:17:33Z</dcterms:modified>
  <cp:revision>1</cp:revision>
  <dc:subject/>
  <dc:title/>
</cp:coreProperties>
</file>