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Zarządzenie Nr 23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ab/>
        <w:t>z dnia 31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i 2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23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31.12.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90" w:type="dxa"/>
        <w:jc w:val="left"/>
        <w:tblInd w:w="-3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3"/>
        <w:gridCol w:w="767"/>
        <w:gridCol w:w="1931"/>
        <w:gridCol w:w="1812"/>
        <w:gridCol w:w="1425"/>
        <w:gridCol w:w="1403"/>
        <w:gridCol w:w="10"/>
      </w:tblGrid>
      <w:tr>
        <w:trPr>
          <w:trHeight w:val="450" w:hRule="exact"/>
          <w:cantSplit w:val="true"/>
        </w:trPr>
        <w:tc>
          <w:tcPr>
            <w:tcW w:w="454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Pozycja klasyfikacji budżetowej</w:t>
            </w:r>
          </w:p>
        </w:tc>
        <w:tc>
          <w:tcPr>
            <w:tcW w:w="18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Rodzaj wydatku</w:t>
            </w:r>
          </w:p>
        </w:tc>
        <w:tc>
          <w:tcPr>
            <w:tcW w:w="28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Dział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§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Rodzaj zadania (własne, zlecone, porozumienie</w:t>
            </w:r>
          </w:p>
        </w:tc>
        <w:tc>
          <w:tcPr>
            <w:tcW w:w="18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 xml:space="preserve">Zmniejszenia 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60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6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z pokryciem kosztów usług telekomunikacyjnych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2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23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5672" w:right="0" w:hanging="0"/>
        <w:contextualSpacing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>z dnia 31.12.20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1 Ochrona zdrowia </w:t>
        <w:tab/>
        <w:tab/>
        <w:tab/>
        <w:t xml:space="preserve">                               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  <w:t>1,17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single"/>
          <w:lang w:eastAsia="ar-SA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none"/>
          <w:lang w:eastAsia="ar-SA"/>
        </w:rPr>
        <w:t xml:space="preserve">                         </w:t>
      </w: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single"/>
          <w:lang w:eastAsia="ar-SA"/>
        </w:rPr>
        <w:t>1,17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none"/>
          <w:lang w:eastAsia="ar-SA"/>
        </w:rPr>
        <w:t xml:space="preserve">§ 4360 </w:t>
      </w: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Opłaty z tytułu zakupu usług telekomunikacyjnych  </w:t>
        <w:tab/>
        <w:tab/>
        <w:t xml:space="preserve">    1,17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>- świetlica profilaktycz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31 248,9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Świadczenia rodzinne, 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 xml:space="preserve">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28 785,9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110 Świadczenia społeczne                                                                                                      28 21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- świadczenie alimentacyjn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§ 4010 Wynagrodzenia osobowe pracowników</w:t>
        <w:tab/>
        <w:tab/>
        <w:tab/>
        <w:tab/>
        <w:tab/>
        <w:t xml:space="preserve">             388,92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  <w:lang w:eastAsia="ar-SA"/>
        </w:rPr>
        <w:t xml:space="preserve">-fundusz alimentacyjny – 381,10 – śr. rządow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  <w:lang w:eastAsia="ar-SA"/>
        </w:rPr>
        <w:t>- zasiłek dla opiekuna – 7,82</w:t>
      </w: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  <w:lang w:eastAsia="ar-SA"/>
        </w:rPr>
        <w:t xml:space="preserve">– śr. rządow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§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 4110 Składki na ubezpieczenie społeczne </w:t>
        <w:tab/>
        <w:tab/>
        <w:tab/>
        <w:tab/>
        <w:tab/>
        <w:tab/>
        <w:t xml:space="preserve">     174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- podopieczni – 119 PLN –  śr. rządow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- fundusz alimentacyjny – 55 PLN - śr. rządow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§ 4120 Składki na FP</w:t>
        <w:tab/>
        <w:tab/>
        <w:tab/>
        <w:tab/>
        <w:tab/>
        <w:tab/>
        <w:tab/>
        <w:tab/>
        <w:tab/>
        <w:tab/>
        <w:t xml:space="preserve">         7 PL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u w:val="none"/>
        </w:rPr>
        <w:t xml:space="preserve">- fundusz alimentacyjny –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śr. rządo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  <w:lang w:eastAsia="ar-SA"/>
        </w:rPr>
        <w:t xml:space="preserve">Rozdział 85295 Pozostała działalność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  <w:lang w:eastAsia="ar-SA"/>
        </w:rPr>
        <w:t>2 46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§ 3110 Świadczenia społeczn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- żywienie dzieci </w:t>
      </w: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 xml:space="preserve">Zwiększeni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1 Ochrona zdrowia </w:t>
        <w:tab/>
        <w:tab/>
        <w:tab/>
        <w:t xml:space="preserve">                               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  <w:t>1,17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single"/>
          <w:lang w:eastAsia="ar-SA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none"/>
          <w:lang w:eastAsia="ar-SA"/>
        </w:rPr>
        <w:t xml:space="preserve">                        </w:t>
      </w: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single"/>
          <w:lang w:eastAsia="ar-SA"/>
        </w:rPr>
        <w:t>1,17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u w:val="none"/>
          <w:lang w:eastAsia="ar-SA"/>
        </w:rPr>
        <w:t xml:space="preserve">§ 4360 </w:t>
      </w: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Opłaty z tytułu zakupu usług telekomunikacyjnych  </w:t>
        <w:tab/>
        <w:tab/>
        <w:t xml:space="preserve">    1,17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- świetlica środowiskow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31 248,9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Świadczenia rodzinne, 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 xml:space="preserve">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28 785,92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110 Świadczenia społeczne                                                                                                      28 21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- świadczenie rodzinn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§ 4010 Wynagrodzenia osobowe pracowników</w:t>
        <w:tab/>
        <w:tab/>
        <w:tab/>
        <w:tab/>
        <w:tab/>
        <w:t xml:space="preserve">             388,92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  <w:lang w:eastAsia="ar-SA"/>
        </w:rPr>
        <w:t xml:space="preserve">- świadczenia rodzinne – śr. rządow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§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 4110 Składki na ubezpieczenie społeczne </w:t>
        <w:tab/>
        <w:tab/>
        <w:tab/>
        <w:tab/>
        <w:tab/>
        <w:tab/>
        <w:t xml:space="preserve">     174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- św. rodzinne – śr. rząd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§ 4120 Składki na FP</w:t>
        <w:tab/>
        <w:tab/>
        <w:tab/>
        <w:tab/>
        <w:tab/>
        <w:tab/>
        <w:tab/>
        <w:tab/>
        <w:tab/>
        <w:tab/>
        <w:t xml:space="preserve">         7 PL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u w:val="none"/>
        </w:rPr>
        <w:t xml:space="preserve">- św. rodzinne –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śr. rządo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  <w:lang w:eastAsia="ar-SA"/>
        </w:rPr>
        <w:t xml:space="preserve">Rozdział 85295 Pozostała działalność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  <w:lang w:eastAsia="ar-SA"/>
        </w:rPr>
        <w:t>2 46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§ 3110 Świadczenia społeczn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- świadczenia celowe PD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  <w:lang w:eastAsia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2:58Z</dcterms:created>
  <dc:creator/>
  <dc:description/>
  <dc:language>en-US</dc:language>
  <cp:lastModifiedBy/>
  <cp:lastPrinted>2016-02-23T09:34:00Z</cp:lastPrinted>
  <dcterms:modified xsi:type="dcterms:W3CDTF">2016-02-23T08:36:17Z</dcterms:modified>
  <cp:revision>5</cp:revision>
  <dc:subject/>
  <dc:title/>
</cp:coreProperties>
</file>