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arządzenie Nr 2/2016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ab/>
        <w:t xml:space="preserve">                           Kierownika Miejskiego Ośrodka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 xml:space="preserve">                                         Pomocy Społecznej w Sławkowie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 dnia 07.03.2016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2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>W sprawie: dokonywania zmian w planie finansowym polegającym na dokonaniu przeniesień planowanych wydatk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</w:r>
      <w:r>
        <w:rPr>
          <w:rFonts w:eastAsia="Lucida Sans Unicode" w:cs="Calibri" w:ascii="Calibri" w:hAnsi="Calibri"/>
          <w:sz w:val="24"/>
          <w:szCs w:val="24"/>
        </w:rPr>
        <w:t>Na podstawie Art. 63 pkt. 3 ustawy z dnia 8 marca 1990r. o samorządzie gminnym    (Dz. U. z 2001r. nr 142 poz. 1591 ze zm.) oraz Art. 258 ust. 2 ustawy z dnia 27 sierpnia 2009r. o finansach publicznych (Dz. U. z 2009r. Nr 157 poz. 1240) Kierownik Miejskiego Ośrodka Pomocy Społecznej zarządz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Dokonać zmian w planie finansowym Miejskiego Ośrodka Pomocy Społecznej w Sławkowie na 2016 rok zgodnie z załącznikiem nr 1  do niniejszego zarząd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§ 2</w:t>
      </w:r>
      <w:r>
        <w:rPr>
          <w:rFonts w:eastAsia="Lucida Sans Unicode"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Wykonanie zarządzenia powierza się Głównemu Księgowem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Kierownika MOPS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mgr Ewa Niewiar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>Załącznik Nr 1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do Zarządzenia Kierownik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Miejskiego Ośrodka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mocy Społecznej </w:t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r 2/2016</w:t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200"/>
        <w:ind w:left="5672" w:right="0" w:hanging="0"/>
        <w:contextualSpacing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z dnia 07.03.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Zmniejszen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Dział 852 Pomoc Społeczna</w:t>
        <w:tab/>
        <w:tab/>
        <w:tab/>
        <w:tab/>
        <w:tab/>
        <w:tab/>
        <w:tab/>
        <w:tab/>
        <w:t xml:space="preserve">               4 012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>Rozdział 85219 Ośrodki Pomocy Społecznej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 xml:space="preserve">               4 012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 xml:space="preserve">§ 4210 Zakup materiałów i wyposażeni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>- UPS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 xml:space="preserve"> – 3 240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>- materiały biurowe – 272 PLN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- pozostałe zakupy – 500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Zmniejszen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Dział 852 Pomoc Społeczna</w:t>
        <w:tab/>
        <w:tab/>
        <w:tab/>
        <w:tab/>
        <w:tab/>
        <w:tab/>
        <w:tab/>
        <w:tab/>
        <w:t xml:space="preserve">               4 012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>Rozdział 85219 Ośrodki Pomocy Społecznej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 xml:space="preserve">               4 012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 xml:space="preserve">§ 4210 Zakup materiałów i wyposażeni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 xml:space="preserve">- 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>komputery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 xml:space="preserve"> – 3 240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zakup wydawnictw – 272 PLN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- środki czystości - 5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04:02Z</dcterms:created>
  <dc:creator/>
  <dc:description/>
  <dc:language>en-US</dc:language>
  <cp:lastModifiedBy/>
  <cp:lastPrinted>2016-04-04T10:21:00Z</cp:lastPrinted>
  <dcterms:modified xsi:type="dcterms:W3CDTF">2016-04-04T10:16:56Z</dcterms:modified>
  <cp:revision>4</cp:revision>
  <dc:subject/>
  <dc:title/>
</cp:coreProperties>
</file>