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4/2015</w:t>
        <w:br/>
        <w:t>Kierownika  Miejskiego  Ośrodka  Pomocy 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1.12.2015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17/2009 Kierownika Miejskiego Ośrodka Pomocy Społecznej   z dnia 17 czerwca 2009 r. w sprawie: regulaminu wynagradzania pracowników samorządowych zatrudnionych w Miejskim Ośrodku Pomocy Społecznej w Sławkowie</w:t>
      </w:r>
    </w:p>
    <w:p>
      <w:pPr>
        <w:pStyle w:val="Normal"/>
        <w:keepLines/>
        <w:spacing w:before="120" w:after="120"/>
        <w:ind w:left="0" w:right="0" w:hanging="0"/>
        <w:jc w:val="both"/>
        <w:rPr>
          <w:b/>
          <w:b/>
        </w:rPr>
      </w:pPr>
      <w:r>
        <w:rPr/>
        <w:t>Na podstawie art. 39 ust. 1 i 2 ustawy z dnia 21 listopada 2008 r. o pracownikach samorządowych               ( t. j. Dz. U. z 2014  poz. 1202 z późn. zm.) oraz Rozporządzenia Rady Ministrów  z dnia 18 marca 2009 roku  w sprawie wynagradzania pracowników samorządowych (t. j. Dz. U. z 2014 r., poz. 1786 z późn. zm.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>§ 1.</w:t>
      </w:r>
      <w:r>
        <w:rPr/>
        <w:t xml:space="preserve"> W cześć II Wymagania kwalifikacyjne i wynagradzania za pracę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6 otrzymuje brzmienie:</w:t>
        <w:br/>
        <w:t xml:space="preserve">„ 1. Szczegółowe wymagania kwalifikacyjne (wykształcenie oraz umiejętności zawodowe, staż pracy w latach) oraz minimalny poziom wynagrodzenia zasadniczego pracowników samorządowych zatrudnionych na podstawie umowy o pracę określa załącznik numer 1. </w:t>
        <w:br/>
        <w:t>2. Maksymalny poziom wynagrodzenia zasadniczego oraz  możliwy do  uzyskania na  zajmowanym stanowisku określa załącznik numer 2.</w:t>
        <w:br/>
        <w:t>3. Indywidualny poziom maksymalnego zasadniczego ustala w odniesieniu do pracowników zatrudnionych na podstawie umowy o pracę Kierownik MOPS w Sławkowie.”</w:t>
      </w:r>
    </w:p>
    <w:p>
      <w:pPr>
        <w:pStyle w:val="Normal"/>
        <w:spacing w:before="120" w:after="120"/>
        <w:ind w:left="0" w:right="0" w:firstLine="3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</w:t>
      </w:r>
      <w:r>
        <w:rPr>
          <w:b w:val="false"/>
          <w:bCs w:val="false"/>
        </w:rPr>
        <w:t>Uchylić Zarządzenie Nr 41/2010 Kierownika Miejskiego Ośrodka Pomocy Społecznej                       z dnia 25.11.2010 roku w sprawie zmian do regulaminu wynagradzania pracowników samorządowych zatrudnionych w Miejskim Ośrodku Pomocy Społecznej w Sławkowie.</w:t>
      </w:r>
    </w:p>
    <w:p>
      <w:pPr>
        <w:pStyle w:val="Normal"/>
        <w:spacing w:before="120" w:after="120"/>
        <w:ind w:left="0" w:right="0" w:firstLine="340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3.  </w:t>
      </w:r>
      <w:r>
        <w:rPr>
          <w:b w:val="false"/>
          <w:bCs w:val="false"/>
        </w:rPr>
        <w:t>Wykonanie zarządzenia powierza się Zastępcy Kierownika i Głównemu Księgowemu Miejskiego Ośrodka Pomocy Społecznej w Sławkowie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8:32Z</dcterms:created>
  <dc:creator/>
  <dc:description/>
  <dc:language>en-US</dc:language>
  <cp:lastModifiedBy/>
  <dcterms:modified xsi:type="dcterms:W3CDTF">2016-04-19T11:39:11Z</dcterms:modified>
  <cp:revision>1</cp:revision>
  <dc:subject/>
  <dc:title/>
</cp:coreProperties>
</file>