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7/2016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1 marca 2016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 xml:space="preserve">w sprawie wprowadzenia Regulaminu organizacyjnego świetlicy środowiskowej przy                       ul. Kościelna 11 w Sławkowie prowadzonej przez Miejski Ośrodek Pomocy Społecznej                        w Sławkowie przy ul. Kościelna 11 jako wsparcie dla działalności wychowawczej szkoły. 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</w:rPr>
      </w:pPr>
      <w:r>
        <w:rPr/>
        <w:t xml:space="preserve">Na podstawie części III pkt. 1 Regulaminu Organizacyjnego Miejskiego Ośrodka Pomocy Społecznej w Sławkowie wprowadzonego Zarządzeniem Nr 21/2010 z dnia 14 czerwca 2010 roku w sprawie wprowadzenie Regulaminu Organizacyjnego Miejskiego Ośrodka Pomocy Społecznej                w Sławkowie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>§ 1.</w:t>
      </w:r>
      <w:r>
        <w:rPr/>
        <w:t xml:space="preserve"> </w:t>
      </w:r>
      <w:r>
        <w:rPr>
          <w:b w:val="false"/>
          <w:bCs w:val="false"/>
        </w:rPr>
        <w:t xml:space="preserve">Wprowadzić do stosowania Regulamin organizacyjny świetlicy środowiskowej przy                    ul. Kościelna 11 w Sławkowie prowadzonej przez Miejski Ośrodek Pomocy Społecznej                             w Sławkowie przy ul. Kościelna 11 jako wsparcie dla działalności wychowawczej szkoły, który stanowi załącznik numer 1. 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2.  </w:t>
      </w:r>
      <w:r>
        <w:rPr>
          <w:b w:val="false"/>
          <w:bCs w:val="false"/>
        </w:rPr>
        <w:t xml:space="preserve">Wykonanie zarządzenia powierza się Koordynatorowi Działu Pomocy Rodzinie, Głównemu Księgowemu, Wychowawcy świetlicy. </w:t>
        <w:br/>
        <w:br/>
      </w: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3. </w:t>
      </w:r>
      <w:r>
        <w:rPr>
          <w:b w:val="false"/>
          <w:bCs w:val="false"/>
        </w:rPr>
        <w:t xml:space="preserve">Uchylić Zarządzenie Nr  24/2010 Kierownika Miejskiego Ośrodka Pomocy Społecznej                       w Sławkowie z dnia 05.07.2010 roku w sprawie wprowadzenia Regulaminu organizacyjnego świetlicy środowiskowej przy ul. Kościelna 26 w Sławkowie prowadzona przez Miejski Ośrodek Pomocy Społecznej w Sławkowie przy ul. Łosińskiej 1 jako wsparcie dla działalności wychowawczej szkoły. </w:t>
      </w:r>
    </w:p>
    <w:p>
      <w:pPr>
        <w:pStyle w:val="Normal"/>
        <w:keepLines/>
        <w:spacing w:before="120" w:after="120"/>
        <w:ind w:left="0" w:right="0" w:hanging="0"/>
        <w:rPr>
          <w:sz w:val="20"/>
          <w:szCs w:val="20"/>
        </w:rPr>
      </w:pPr>
      <w:r>
        <w:rPr>
          <w:b/>
        </w:rPr>
        <w:t xml:space="preserve">§ 4. </w:t>
      </w:r>
      <w:r>
        <w:rPr/>
        <w:t>Zarządzenie wchodzi w życie z dniem podpisania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 xml:space="preserve">Społecznej                             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6:33Z</dcterms:created>
  <dc:creator/>
  <dc:description/>
  <dc:language>en-US</dc:language>
  <cp:lastModifiedBy/>
  <cp:lastPrinted>2016-03-31T10:57:00Z</cp:lastPrinted>
  <dcterms:modified xsi:type="dcterms:W3CDTF">2016-03-31T08:58:35Z</dcterms:modified>
  <cp:revision>1</cp:revision>
  <dc:subject/>
  <dc:title/>
</cp:coreProperties>
</file>