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ZARZĄDZENIE WEWNĘTRZNE NR 8/2016 </w:t>
      </w:r>
      <w:r>
        <w:rPr>
          <w:b/>
          <w:bCs/>
        </w:rPr>
        <w:br/>
      </w:r>
      <w:r>
        <w:rPr>
          <w:bCs/>
        </w:rPr>
        <w:t>Kierownik</w:t>
      </w:r>
      <w:r>
        <w:rPr/>
        <w:br/>
        <w:t xml:space="preserve">Miejskiego Ośrodka Pomocy Społecznej w Sławkowie </w:t>
        <w:br/>
        <w:t>z dnia 01.04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/>
        <w:t>w sprawie: sposobu oceniania i dokumentowania ryzyka zawodowego związanego z pracą na stanowisku  asystent rodziny w MOPS oraz sposobie informowania pracowników o tym ryzy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 podstawie art. 226 K.p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left="360" w:right="0" w:hanging="0"/>
        <w:rPr/>
      </w:pPr>
      <w:r>
        <w:rPr/>
        <w:t>1. Wprowadza się dokument: Karta Oceny Ryzyka Zawodowego dla stanowiska :  asystent rodziny stanowiący załącznik nr 1 do niniejszego zarządzenia.</w:t>
      </w:r>
    </w:p>
    <w:p>
      <w:pPr>
        <w:pStyle w:val="Normal"/>
        <w:ind w:left="360" w:right="0" w:hanging="0"/>
        <w:rPr/>
      </w:pPr>
      <w:r>
        <w:rPr/>
        <w:t>2. Wykaz osób uczestniczących w a ocenie ryzyka zawodowego stanowi załącznik nr 2 do niniejszego zarządzenia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>
          <w:sz w:val="18"/>
          <w:szCs w:val="18"/>
        </w:rPr>
      </w:pPr>
      <w:r>
        <w:rPr/>
        <w:t>Pracodawca zapoznaje z treścią niniejszego zarządzenia pracownika oraz dokumentuje ten faktu oświadczeniem pracownika o zapoznaniu się z oceną ryzyka zawodowego zgodnie ze wzorem stanowiącym załącznik nr 3 do niniejszego zarzą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Nadzór nad wykonaniem zarządzenia powierza się Z-cy kierownika. </w:t>
        <w:b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>
          <w:sz w:val="18"/>
          <w:szCs w:val="18"/>
        </w:rPr>
      </w:pPr>
      <w:r>
        <w:rPr/>
        <w:t xml:space="preserve">Zarządzenie wchodzi w życie z dniem podpisania.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-  „Ocena Ryzyka Zawodowego w Miejskim Ośrodku Pomocy Społecznej w Sławkowi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 - Wykaz osób uczestniczących w aktualizacji oceny ryzyka zawodowego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Załącznik nr 3 - Oświadczenie pracownika o zapoznaniu się z oceną ryzyka zawodowego</w:t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 xml:space="preserve">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Ewa Niewiara</w:t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Edyta Ludwikowska</dc:creator>
  <dc:description/>
  <dc:language>en-US</dc:language>
  <cp:lastModifiedBy/>
  <dcterms:modified xsi:type="dcterms:W3CDTF">2016-04-20T12:27:26Z</dcterms:modified>
  <cp:revision>3</cp:revision>
  <dc:subject/>
  <dc:title/>
</cp:coreProperties>
</file>