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6"/>
          <w:szCs w:val="36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0"/>
          <w:szCs w:val="30"/>
        </w:rPr>
        <w:t>Miejskiego Ośrodka Pomocy Społecznej w Sław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zukuje kandydatów na stanowisko Starszego Referenta ds. świadczeń z funduszu aliment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orma zatrudnienia</w:t>
      </w:r>
      <w:r>
        <w:rPr>
          <w:rFonts w:cs="Times New Roman" w:ascii="Times New Roman" w:hAnsi="Times New Roman"/>
        </w:rPr>
        <w:t>:  umowa o pracę na czas określony obejmujący okres  usprawiedliwionej nieobecności pracownika (zastępstw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iar:</w:t>
      </w:r>
      <w:r>
        <w:rPr>
          <w:rFonts w:cs="Times New Roman" w:ascii="Times New Roman" w:hAnsi="Times New Roman"/>
          <w:b w:val="false"/>
          <w:bCs w:val="false"/>
        </w:rPr>
        <w:t xml:space="preserve"> pełny</w:t>
      </w:r>
      <w:r>
        <w:rPr>
          <w:rFonts w:cs="Times New Roman" w:ascii="Times New Roman" w:hAnsi="Times New Roman"/>
        </w:rPr>
        <w:t xml:space="preserve"> et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Do obowiązków na stanowisku Starszego Referenta ds. świadczeń z funduszu alimentacyjnego będzie należał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1. Rozpatrywanie wniosków osób ubiegających się  o świadczenie z funduszu alimentacyjnego.</w:t>
        <w:br/>
        <w:t>2. Przygotowywanie decyzji administracyjnych w zakresie świadczeń z funduszu alimentacyjnego.</w:t>
        <w:br/>
        <w:t>3. Sporządzanie list wypłat.</w:t>
        <w:br/>
        <w:t>4. Sporządzanie sprawozdań.</w:t>
        <w:br/>
        <w:t>5. Przygotowanie korespondencji w zakresie świadczeń z funduszu alimentacyjnego.</w:t>
        <w:br/>
        <w:t>6. Prowadzenie działań w zakresie świadczeń z funduszu alimentacyjnego zgodnie z przyjętymi procedurami  w MOPS w zakresie świadczeń z funduszu alimentacyjnego.</w:t>
        <w:br/>
        <w:t>7. Przeprowadzenie wywiadów alimentacyjnych u dłużników alimentacyjnych  w MOPS.</w:t>
        <w:br/>
        <w:t>8. Zbieranie dokumentów „oświadczeń o stanie majątkowym”  zgodnie  z procedurami określonymi w Polityce Rachunkowości MOPS w Sławkowie.</w:t>
        <w:br/>
        <w:t xml:space="preserve">9. Prowadzenie kartotek: rozrachunki z uprawnionymi do świadczeń alimentacyjnych – konto pozabilansowe oraz ewidencji pozabilansowej – należności od dłużników alimentacyjnych. </w:t>
        <w:br/>
        <w:t xml:space="preserve">10. Podział kwot odzyskanych od dłużników alimentacyjnych wraz z przygotowaniem stosownych pism do Działu Finansowo - Rozliczeniowego.  </w:t>
        <w:br/>
        <w:t>11. Prowadzenie postępowania egzekucyjnego wobec dłużników alimentacyjnych oraz udzielanie organowi wierzyciela informacji mających wpływ na wypłatę świadczeń z funduszu alimentacyjnego.</w:t>
        <w:br/>
        <w:t xml:space="preserve">12. Współpraca z komornikami sądowymi w zakresie określonym ustawą  o pomocy osobom uprawnionym do alimentów. </w:t>
        <w:br/>
        <w:t xml:space="preserve">13. Sporządzanie metryki sprawy zgodnie z Rozporządzeniem Ministra Administracji i Cyfryzacji  z dnia 6 marca 2012 r. w sprawie wzoru i sposobu prowadzenia metryki sprawy, w szczególności odnotowanie poszczególnych czynności w sprawie, w tabeli, według wzoru określonego w w/w rozporządzeniu, w formie papierowej. </w:t>
        <w:br/>
        <w:t xml:space="preserve">14. Pełnienie zastępstwo za Inspektora, w czasie jego nieobecności, w zakresie systematycznego odbierania poczty elektronicznej przychodzącej na adres: </w:t>
      </w:r>
      <w:hyperlink r:id="rId2">
        <w:r>
          <w:rPr>
            <w:rStyle w:val="InternetLink"/>
            <w:sz w:val="24"/>
            <w:szCs w:val="24"/>
          </w:rPr>
          <w:t>mops@mops.slawkow.pl</w:t>
        </w:r>
      </w:hyperlink>
      <w:r>
        <w:rPr>
          <w:sz w:val="24"/>
          <w:szCs w:val="24"/>
          <w:u w:val="none"/>
        </w:rPr>
        <w:t>, oraz wiadomości przychodzących na Elektroniczną Platformę Usług Administracji Publicznej                     (ePUAP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6"/>
          <w:szCs w:val="26"/>
          <w:u w:val="none"/>
        </w:rPr>
        <w:t>Warunki pracy na danym stanowis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) miejsce pracy: Miejski Ośrodek Pomocy Społecznej w Sławkowie, ul. Kościelna 11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b w:val="false"/>
          <w:bCs w:val="false"/>
          <w:sz w:val="24"/>
          <w:szCs w:val="24"/>
          <w:u w:val="none"/>
        </w:rPr>
        <w:t>b) stanowisko pracy: praca biurowa.</w:t>
      </w:r>
    </w:p>
    <w:p>
      <w:pPr>
        <w:pStyle w:val="ListParagraph"/>
        <w:spacing w:lineRule="auto" w:line="240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magania niezbędne: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/>
        <w:t xml:space="preserve">-  </w:t>
      </w:r>
      <w:r>
        <w:rPr>
          <w:b/>
          <w:bCs/>
        </w:rPr>
        <w:t>wykształcenie wyższe zakresie prawa,  administracji lub prawa i administracj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iadanie pełnej zdolności do czynności prawnych oraz korzystanie z pełni praw publicznych, niekaralność za przestępstwa popełnione umyślni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b w:val="false"/>
          <w:bCs w:val="false"/>
          <w:sz w:val="24"/>
          <w:szCs w:val="24"/>
        </w:rPr>
        <w:t>nieposzlakowana opini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magania dodatkowe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miejętność stosowania przepisów ustawy o pomocy osobom uprawnionym do alimentów, pomocy społecznej, kodeksu postępowania administracyjnego,</w:t>
        <w:br/>
        <w:t>- umiejętność pracy z trudnym klientem,</w:t>
        <w:br/>
        <w:t xml:space="preserve">- umiejętność komunikacji interpersonalnej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ymagane dokumenty i oświadczenia:</w:t>
      </w:r>
    </w:p>
    <w:p>
      <w:pPr>
        <w:pStyle w:val="Normal"/>
        <w:jc w:val="both"/>
        <w:rPr/>
      </w:pPr>
      <w:r>
        <w:rPr/>
        <w:t>-  aktualne CV,</w:t>
      </w:r>
    </w:p>
    <w:p>
      <w:pPr>
        <w:pStyle w:val="Normal"/>
        <w:jc w:val="both"/>
        <w:rPr/>
      </w:pPr>
      <w:r>
        <w:rPr/>
        <w:t>-  kopia dyplomu ukończenia szkoły wyższej,</w:t>
      </w:r>
    </w:p>
    <w:p>
      <w:pPr>
        <w:pStyle w:val="Normal"/>
        <w:jc w:val="both"/>
        <w:rPr/>
      </w:pPr>
      <w:r>
        <w:rPr/>
        <w:t>-  dokumenty potwierdzające przebieg pracy zawodowej i kwalifikacje zawodowe kandydat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- oświadczenie o  pełnej  zdolność do czynności prawnych oraz korzystanie w pełni praw publicznych.</w:t>
        <w:br/>
        <w:t>- oświadczenie o braku skazania prawomocnym wyrokiem sądu za umyślne przestępstwo ścigane                  z oskarżenia publicznego lub umyślne przestępstwo skarb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letne oferty </w:t>
      </w:r>
      <w:r>
        <w:rPr>
          <w:rFonts w:cs="Times New Roman" w:ascii="Times New Roman" w:hAnsi="Times New Roman"/>
          <w:b/>
          <w:sz w:val="24"/>
          <w:szCs w:val="24"/>
        </w:rPr>
        <w:t>z klauzulą: „</w:t>
      </w:r>
      <w:r>
        <w:rPr>
          <w:rFonts w:cs="Times New Roman" w:ascii="Times New Roman" w:hAnsi="Times New Roman"/>
          <w:b/>
          <w:i/>
          <w:sz w:val="24"/>
          <w:szCs w:val="24"/>
        </w:rPr>
        <w:t>wyrażam zgodę na przetwarzanie moich danych osobowych zawartych w ofercie pracy, w zakresie niezbędnym do przeprowadzenia rekrutacji (zgodnie                   z ustawą z dnia 29 sierpnia 1997 r.  o ochronie danych osobowych – tekst jednolity – Dz. U.                   z 2016 r,  poz. 992 z późn. zm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składać w zamkniętych kopertach osobiście w sekretariacie Miejskiego Ośrodka Pomocy Społecznej w Sławkowie, ul. Kościelna 11  ( parter, pokój nr 7)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przesłać pocztą na adres:</w:t>
        <w:tab/>
        <w:t>Miejski Ośrodek Pomocy Społecznej</w:t>
      </w:r>
    </w:p>
    <w:p>
      <w:pPr>
        <w:pStyle w:val="Normal"/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ościelna 11 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1-260 Sławków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 xml:space="preserve">w terminie do 28 września  2016 r. do godz. 15 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(w przypadku ofert składanych za pomocą poczty liczy się data wpływu do MOPS w Sławkowie)</w:t>
      </w:r>
    </w:p>
    <w:p>
      <w:pPr>
        <w:pStyle w:val="Heading1"/>
        <w:rPr>
          <w:rFonts w:eastAsia="Times New Roman"/>
          <w:b/>
          <w:b/>
          <w:i/>
          <w:i/>
          <w:iCs/>
          <w:sz w:val="26"/>
          <w:szCs w:val="26"/>
        </w:rPr>
      </w:pPr>
      <w:r>
        <w:rPr>
          <w:sz w:val="24"/>
          <w:szCs w:val="24"/>
        </w:rPr>
        <w:t>Koperty należy opatrzyć informacją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Times New Roman"/>
          <w:b/>
          <w:i/>
          <w:iCs/>
          <w:sz w:val="26"/>
          <w:szCs w:val="26"/>
        </w:rPr>
        <w:t>„</w:t>
      </w:r>
      <w:r>
        <w:rPr>
          <w:b/>
          <w:i/>
          <w:iCs/>
          <w:sz w:val="26"/>
          <w:szCs w:val="26"/>
        </w:rPr>
        <w:t>Konkurs na stanowisko</w:t>
      </w:r>
      <w:r>
        <w:rPr>
          <w:i/>
          <w:iCs/>
          <w:sz w:val="26"/>
          <w:szCs w:val="26"/>
        </w:rPr>
        <w:t xml:space="preserve"> Starszego Referenta ds. świadczeń z funduszu alimentacyjnego</w:t>
      </w:r>
      <w:r>
        <w:rPr>
          <w:b/>
          <w:i/>
          <w:iCs/>
          <w:sz w:val="26"/>
          <w:szCs w:val="26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można uzyskać pod numerem 032- 2608228 od poniedziałku do piątku                     w godzinach od 7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Z-ca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kiego Ośrodka  Pomocy Społecz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 xml:space="preserve">   Maria Paradowska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>Sporządził: Starszy referent Katarzyna Stró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1:05Z</dcterms:created>
  <dc:creator/>
  <dc:description/>
  <dc:language>en-US</dc:language>
  <cp:lastModifiedBy/>
  <dcterms:modified xsi:type="dcterms:W3CDTF">2016-09-14T10:52:21Z</dcterms:modified>
  <cp:revision>1</cp:revision>
  <dc:subject/>
  <dc:title/>
</cp:coreProperties>
</file>