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ownik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Miejskiego Ośrodka Pomocy Społecznej w Sławkowie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zukuje kandydatów na stanowisko Starszy pracownik socjalny w ramach umowy  na czas określony w celu zastępstwa pracownika w czasie jego usprawiedliwionej nieobecności w pracy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Forma zatrudnienia</w:t>
      </w:r>
      <w:r>
        <w:rPr>
          <w:rFonts w:cs="Times New Roman"/>
        </w:rPr>
        <w:t>:  umowa o pracę na czas określony obejmujący okres  usprawiedliwionej nieobecności pracownika (zastępstwo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Wymiar:</w:t>
      </w:r>
      <w:r>
        <w:rPr>
          <w:rFonts w:cs="Times New Roman"/>
          <w:b w:val="false"/>
          <w:bCs w:val="false"/>
        </w:rPr>
        <w:t xml:space="preserve"> 1/2 etatu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sz w:val="26"/>
          <w:szCs w:val="26"/>
        </w:rPr>
        <w:t>Do obowiązków na stanowisku Starszego pracownika socjalnego będzie należało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Lustracja w terenie w rejonach podległych MOPS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Wspomaganie osób i rodzin wymagających pomocy w osiągnięciu możliwie pełnej aktywności społecznej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Współdziałanie z grupami i społecznościami lokalnymi, mające na celu rozwijanie w nich zdolności do samodzielnego rozwiązywania własnych problemów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Organizowanie różnorodnych form pomocy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 Zapobieganie procesowi marginalizacji osób i grup a także przeciwdziałanie negatywnym zjawiskom                      w środowisku lokalnym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. Sporządzanie w terminie wywiadów społecznych u osób zgłaszających się o pomoc do Ośrodka Pomocy Społecznej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.  Diagnozowanie potrzeb pod kątem zapotrzebowania na usługi wolontarystyczne oraz rozpoznawanie indywidualnych oczekiwań odbiorców tych usług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. Wyszukiwanie kandydatów na wolontariuszy oraz przedstawianie koordynatorowi wolontariatu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9. Stała współpraca z koordynatorem wolontariatu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  <w:u w:val="none"/>
        </w:rPr>
      </w:pPr>
      <w:r>
        <w:rPr>
          <w:rFonts w:cs="Calibri"/>
          <w:sz w:val="22"/>
          <w:szCs w:val="22"/>
        </w:rPr>
        <w:t xml:space="preserve">10. Sporządzanie metryki sprawy zgodnie z Rozporządzeniem Ministra Administracji  i Cyfryzacji                    z dnia 6 marca 2012 r. w sprawie wzoru i sposobu prowadzenia metryki sprawy, w szczególności odnotowanie poszczególnych czynności  w sprawie, w tabeli, według wzoru określonego w w/w rozporządzeniu, w formie papierowej.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/>
          <w:sz w:val="22"/>
          <w:szCs w:val="22"/>
          <w:u w:val="none"/>
        </w:rPr>
        <w:t>10. Wykonywanie innych prac zleconych przez Kierownika tut. Ośrodk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6"/>
          <w:szCs w:val="26"/>
          <w:u w:val="none"/>
        </w:rPr>
        <w:t>Warunki pracy na danym stanowisk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) miejsce pracy: Sławków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6"/>
          <w:szCs w:val="26"/>
        </w:rPr>
        <w:t>Wymagania niezbędne: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-   Starszym Pracownikiem socjalnym, może być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soba, która: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1. posiada dyplom ukończenia kolegium pracowników służb społecznych, lub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2. ukończyła studia wyższe na kierunku praca socjalna, lub</w:t>
      </w:r>
    </w:p>
    <w:p>
      <w:pPr>
        <w:pStyle w:val="TextBody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do dnia 31 grudnia 2013 r. ukończyła studia wyższe o specjalności przygotowującej do zawodu pracownika socjalnego na jednym z kierunków: pedagogika, pedagogika specjalna, politologia, polityka społeczne, psychologia, socjologia, nauki o rodzinie</w:t>
      </w:r>
      <w:r>
        <w:rPr>
          <w:b/>
          <w:bCs/>
          <w:sz w:val="22"/>
          <w:szCs w:val="22"/>
        </w:rPr>
        <w:t>,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>posiada 5 letnie doświadczenie zawodow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 pełną zdolności do czynności prawnych oraz korzysta z pełni praw publicznych, oraz nie została skazana prawomocnym wyrokiem sądu za umyślne przestępstwo ścigane  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ieszy się nieposzlakowaną opinia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Wymagania dodatkowe: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</w:rPr>
        <w:t>Znajomość ustawy o pomocy społecznej, ustawy o wychowaniu w trzeźwości  i przeciwdziałaniu alkoholizmowi, ustawy o działalności pożytku publicznego i o wolontariacie, Ustawy                                     o przeciwdziałaniu przemocy w rodzinie, Kodeksu Postępowania Administracyjnego</w:t>
      </w:r>
    </w:p>
    <w:p>
      <w:pPr>
        <w:pStyle w:val="Normal"/>
        <w:spacing w:before="0" w:after="0"/>
        <w:rPr/>
      </w:pPr>
      <w:r>
        <w:rPr/>
        <w:t>- umiejętność pracy w zespole, łatwość nawiązywania kontaktów,</w:t>
      </w:r>
    </w:p>
    <w:p>
      <w:pPr>
        <w:pStyle w:val="Normal"/>
        <w:spacing w:before="0" w:after="0"/>
        <w:rPr>
          <w:rFonts w:cs="Calibri"/>
        </w:rPr>
      </w:pPr>
      <w:r>
        <w:rPr/>
        <w:t>- umiejętność pracy z trudnym klientem,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umiejętność rozwiązywania problemów i podejmowania trudnych decyzji,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/>
        <w:t>-  zdecydowanie w działaniu i konsekwencja,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 w:val="false"/>
          <w:bCs w:val="false"/>
          <w:sz w:val="26"/>
          <w:szCs w:val="26"/>
        </w:rPr>
        <w:t>- operatywność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Wymagane dokumenty i oświadczenia:</w:t>
      </w:r>
    </w:p>
    <w:p>
      <w:pPr>
        <w:pStyle w:val="Normal"/>
        <w:jc w:val="both"/>
        <w:rPr/>
      </w:pPr>
      <w:r>
        <w:rPr/>
        <w:t>-  aktualne CV,</w:t>
      </w:r>
    </w:p>
    <w:p>
      <w:pPr>
        <w:pStyle w:val="Normal"/>
        <w:jc w:val="both"/>
        <w:rPr/>
      </w:pPr>
      <w:r>
        <w:rPr/>
        <w:t>-  kopia dyplomu potwierdzającego wykształcenie uprawniające do podjęcia pracy na stanowisko starszego pracownika socjalnego,</w:t>
      </w:r>
    </w:p>
    <w:p>
      <w:pPr>
        <w:pStyle w:val="Normal"/>
        <w:jc w:val="both"/>
        <w:rPr/>
      </w:pPr>
      <w:r>
        <w:rPr/>
        <w:t>-  dokumenty potwierdzające przebieg pracy zawodowej i kwalifikacje zawodowe kandydata,</w:t>
      </w:r>
    </w:p>
    <w:p>
      <w:pPr>
        <w:pStyle w:val="Normal"/>
        <w:jc w:val="both"/>
        <w:rPr>
          <w:rFonts w:cs="Times New Roman"/>
        </w:rPr>
      </w:pPr>
      <w:r>
        <w:rPr/>
        <w:t>- oświadczenie o  pełnej  zdolność do czynności prawnych oraz korzystanie w pełni praw publicznych,</w:t>
        <w:br/>
        <w:t>- oświadczenie o braku skazania prawomocnym wyrokiem sądu za umyślne przestępstwo ścigane                  z oskarżenia publicznego lub umyślne przestępstwo skarbow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letne oferty </w:t>
      </w:r>
      <w:r>
        <w:rPr>
          <w:rFonts w:cs="Times New Roman"/>
          <w:b/>
          <w:sz w:val="24"/>
          <w:szCs w:val="24"/>
        </w:rPr>
        <w:t>z klauzulą: „</w:t>
      </w:r>
      <w:r>
        <w:rPr>
          <w:rFonts w:cs="Times New Roman"/>
          <w:b/>
          <w:i/>
          <w:sz w:val="24"/>
          <w:szCs w:val="24"/>
        </w:rPr>
        <w:t>wyrażam zgodę na przetwarzanie moich danych osobowych zawartych w ofercie pracy, w zakresie niezbędnym do przeprowadzenia rekrutacji (zgodnie                   z ustawą z dnia 29 sierpnia 1997 r.  o ochronie danych osobowych – tekst jednolity – Dz. U.                   z 2016 r,  poz. 992 z późn. zm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składać w zamkniętych kopertach osobiście w sekretariacie Miejskiego Ośrodka Pomocy Społecznej w Sławkowie, ul. Kościelna 11  ( parter, pokój nr 7),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 przesłać pocztą na adres:</w:t>
        <w:tab/>
        <w:t>Miejski Ośrodek Pomocy Społecznej</w:t>
      </w:r>
    </w:p>
    <w:p>
      <w:pPr>
        <w:pStyle w:val="Normal"/>
        <w:ind w:left="283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Kościelna 11 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1-260 Sławków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/>
          <w:sz w:val="24"/>
          <w:szCs w:val="24"/>
        </w:rPr>
        <w:t xml:space="preserve">w terminie do 21 października  2016 r. do godz. 15 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(w przypadku ofert składanych za pomocą poczty liczy się data wpływu do MOPS w Sławkowie)</w:t>
      </w:r>
    </w:p>
    <w:p>
      <w:pPr>
        <w:pStyle w:val="Heading1"/>
        <w:rPr>
          <w:rFonts w:ascii="Liberation Serif;Times New Roman" w:hAnsi="Liberation Serif;Times New Roman" w:eastAsia="Liberation Sans;Arial" w:cs="Liberation Serif;Times New Roman"/>
          <w:b/>
          <w:b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Koperty należy opatrzyć informacją:</w:t>
      </w:r>
    </w:p>
    <w:p>
      <w:pPr>
        <w:pStyle w:val="Heading1"/>
        <w:jc w:val="center"/>
        <w:rPr>
          <w:rFonts w:cs="Times New Roman"/>
        </w:rPr>
      </w:pPr>
      <w:r>
        <w:rPr>
          <w:rFonts w:eastAsia="Liberation Sans;Arial" w:cs="Liberation Serif;Times New Roman" w:ascii="Liberation Serif;Times New Roman" w:hAnsi="Liberation Serif;Times New Roman"/>
          <w:b/>
          <w:i/>
          <w:iCs/>
          <w:sz w:val="26"/>
          <w:szCs w:val="26"/>
        </w:rPr>
        <w:t>„</w:t>
      </w: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</w:rPr>
        <w:t>Konkurs na stanowisko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Starszego pracownika socjalnego</w:t>
      </w: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</w:rPr>
        <w:t>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datkowe informacje można uzyskać pod numerem 032- 2608228 od poniedziałku do piątku                     w godzinach od 7</w:t>
      </w:r>
      <w:r>
        <w:rPr>
          <w:rFonts w:cs="Times New Roman"/>
          <w:vertAlign w:val="superscript"/>
        </w:rPr>
        <w:t xml:space="preserve">00 </w:t>
      </w:r>
      <w:r>
        <w:rPr>
          <w:rFonts w:cs="Times New Roman"/>
        </w:rPr>
        <w:t>do 15</w:t>
      </w:r>
      <w:r>
        <w:rPr>
          <w:rFonts w:cs="Times New Roman"/>
          <w:vertAlign w:val="superscript"/>
        </w:rPr>
        <w:t xml:space="preserve">00 </w:t>
      </w:r>
      <w:r>
        <w:rPr>
          <w:rFonts w:cs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 xml:space="preserve">Kierownik </w:t>
      </w:r>
    </w:p>
    <w:p>
      <w:pPr>
        <w:pStyle w:val="Normal"/>
        <w:rPr>
          <w:rFonts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>
          <w:rFonts w:cs="Times New Roman"/>
        </w:rPr>
        <w:t xml:space="preserve">Miejskiego Ośrodka  Pomocy Społecznej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</w:rPr>
        <w:tab/>
        <w:t xml:space="preserve">   Ewa Niewiar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rFonts w:cs="Times New Roman"/>
          <w:b/>
          <w:b/>
          <w:i/>
          <w:i/>
          <w:sz w:val="14"/>
          <w:szCs w:val="14"/>
        </w:rPr>
      </w:pPr>
      <w:r>
        <w:rPr>
          <w:rFonts w:cs="Times New Roman"/>
          <w:b/>
          <w:i/>
          <w:sz w:val="14"/>
          <w:szCs w:val="14"/>
        </w:rPr>
        <w:t>Sporządził: Starszy referent Katarzyna Stróz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9:54Z</dcterms:created>
  <dc:creator/>
  <dc:description/>
  <dc:language>en-US</dc:language>
  <cp:lastModifiedBy/>
  <dcterms:modified xsi:type="dcterms:W3CDTF">2016-10-10T13:10:32Z</dcterms:modified>
  <cp:revision>1</cp:revision>
  <dc:subject/>
  <dc:title/>
</cp:coreProperties>
</file>