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P.O. 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                          W SŁAWKOW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że na stanowisko Starszego Pracownika Socjalnego nie została wybrana żadna osoba z uwagi na niespełnienie wymogów formal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p.o Kierownik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>Społecznej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Maria Parad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55Z</dcterms:created>
  <dc:creator/>
  <dc:description/>
  <dc:language>en-US</dc:language>
  <cp:lastModifiedBy/>
  <cp:lastPrinted>2016-11-28T11:14:00Z</cp:lastPrinted>
  <dcterms:modified xsi:type="dcterms:W3CDTF">2016-11-28T10:16:23Z</dcterms:modified>
  <cp:revision>1</cp:revision>
  <dc:subject/>
  <dc:title/>
</cp:coreProperties>
</file>