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9436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Załącznik nr 1 </w:t>
        <w:br/>
        <w:t>do Zasad (procedur) rekrutacji do projektu pn.</w:t>
        <w:br/>
      </w:r>
      <w:r>
        <w:rPr>
          <w:b/>
          <w:bCs/>
          <w:sz w:val="20"/>
          <w:szCs w:val="20"/>
        </w:rPr>
        <w:t xml:space="preserve">"Inwestycja w człowieka środkiem do osiągnięcia efektów społecznych" </w:t>
      </w:r>
      <w:r>
        <w:rPr>
          <w:b/>
          <w:bCs/>
          <w:sz w:val="22"/>
          <w:szCs w:val="22"/>
        </w:rPr>
        <w:t xml:space="preserve">w ramach </w:t>
      </w:r>
      <w:r>
        <w:rPr>
          <w:sz w:val="22"/>
          <w:szCs w:val="22"/>
        </w:rPr>
        <w:br/>
        <w:t>Regionalnego Programu Operacyjnego Województwa Śląskiego</w:t>
        <w:br/>
        <w:t>na lata 2014-2020  (Europejski Fundusz Społeczny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Ankieta </w:t>
        <w:br/>
        <w:t>nabór do projektu pn.</w:t>
        <w:br/>
        <w:t>"Inwestycja w człowieka środkiem do osiągnięcia efektów społecznych"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zanowni Państw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a ankieta jest jawna i stanowi wstępną deklarację zgody na udział w projekcie pn. "Inwestycja w człowieka środkiem do osiągnięcia efektów społecznych" Prosimy o przemyślane odpowiedzi, gdyż będą one miały wpływ na proces rekrutacji a także na zakres oferowanego wspar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erownik MOPS</w:t>
        <w:br/>
        <w:t>w Sławkowie</w:t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oszę zaznaczyć odpowiednie pol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PŁEĆ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</w:rPr>
        <w:t xml:space="preserve">  Kobieta</w:t>
        <w:tab/>
        <w:tab/>
        <w:tab/>
        <w:tab/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Mężczyzna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4"/>
          <w:szCs w:val="24"/>
        </w:rPr>
        <w:br/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IEK- (proszę wpisać datę urodzenia)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Adres zamieszkania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Czy jest Pan/Pani osobą niepełnosprawną (proszę zaznaczyć właściwe pole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2"/>
          <w:szCs w:val="22"/>
        </w:rPr>
        <w:t xml:space="preserve">Tak </w:t>
        <w:tab/>
        <w:tab/>
        <w:tab/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Ni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5. Jeśli jest Pan/Pani osobą niepełnosprawną proszę  określić stopień niepełnosprawności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ab/>
      </w:r>
      <w:r>
        <w:rPr>
          <w:b w:val="false"/>
          <w:bCs w:val="false"/>
          <w:sz w:val="24"/>
          <w:szCs w:val="24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lekki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umiarkowany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pl-PL" w:eastAsia="pl-PL"/>
        </w:rPr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znaczny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-685800</wp:posOffset>
            </wp:positionV>
            <wp:extent cx="6119495" cy="94043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pełnosprawności sprzężon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pełnosprawność intelektualna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oba z zaburzeniami psychicznymi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6. Czy Pan/Pani jest zagrożony/a ubóstwem lub wykluczeniem społecznym, doświadczającym/ą wielokrotnego wykluczenia społecznego, rozumianego jako wykluczenie z więcej niż jednego niżej wyszczególnionego powodu</w:t>
      </w:r>
      <w:r>
        <w:rPr>
          <w:b w:val="false"/>
          <w:bCs w:val="false"/>
          <w:sz w:val="22"/>
          <w:szCs w:val="22"/>
          <w:lang w:val="pl-PL" w:eastAsia="pl-PL"/>
        </w:rPr>
        <w:t xml:space="preserve"> (proszę o zaznaczenie wszystkich sytuacji które Pana/Pani dotyczą)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korzystającą ze świadczeń pomocy społecznej zgodnie z ustawą z dnia 12 marca 2004 r. </w:t>
        <w:br/>
        <w:t xml:space="preserve">       o pomocy społecznej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 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kwalifikującą się do objęcia wsparciem pomocy społecznej, tj. spełniam najmniej jedną </w:t>
        <w:br/>
        <w:t xml:space="preserve">z   przesłanek określonych w art. 7 ustawy z dnia 12 marca 2004 r. o pomocy społecznej (proszę o jej zaznaczenie):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1)   ubóstwo 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2)   sieroctwo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3)   bezdomność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4)   bezrobocie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5)   niepełnosprawność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6)   długotrwała lub ciężka chorob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)   przemoc w rodzinie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a) ofiara handlu ludźmi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8)   ochrona macierzyństwa lub wielodzietności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9)   bezradność w sprawach opiekuńczo wychowawczych: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a)   rodzina niepełn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b)   rodzina wielodzietna 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0) brak umiejętności przystosowania do życia młodzieży opuszczającej całodobowe placówki opiekuńczo – wychowawcze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1) trudności w integracji cudzoziemców, którzy uzyskali w RP status uchodźcy lub ochronę uzupełniającą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2) trudności w przystosowaniu do życia po zwolnieniu z zakładu karnego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3) alkoholizm lub narkomani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4) zdarzenie losowe i sytuacja kryzysow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  <w:t>15) klęska żywiołowa lub ekonomiczna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jestem osobą, o której mowa w art. 1 ust. 2 ustawy z dnia 13.06.2003 r. o zatrudnieniu socjalnym, która podlega wykluczeniu społecznemu i ze względu na swoją sytuację życiową nie jest w stanie własnym straniem zaspokoić swoich podstawowych potrzeb życiowych i znajduję się w sytuacji powodującej ubóstwo oraz uniemożliwiającej lub ograniczającej uczestnictwo w życiu zawodowym, społecznym i rodzinnym, nie posiadającą prawa do żadnego z wymienionych świadczeń: zasiłku dla bezrobotnych, zasiłku przedemerytalnego, świadczenia przedemerytalnego, renty strukturalnej, renty z tytułu niezdolności do pracy, emerytury, nauczycielskiego świadczenia kompensacyjnego, (proszę zaznaczyć wszystkie sytuacje, które Pana/Panią dotyczą):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osoba bezdomną realizującą indywidualny program wychodzenia z bezdomności 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osoba uzależnioną od alkoholu 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osoba uzależnioną od narkotyków lub innych środków odurzających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osoba chora psychicznie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5) osoba długotrwale bezrobotna 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2"/>
          <w:szCs w:val="22"/>
        </w:rPr>
        <w:t>) osoba zwolniona z zakładu karnego, mająca trudności w integracji ze środowiskiem</w:t>
      </w: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91440</wp:posOffset>
            </wp:positionH>
            <wp:positionV relativeFrom="paragraph">
              <wp:posOffset>-563880</wp:posOffset>
            </wp:positionV>
            <wp:extent cx="6119495" cy="940435"/>
            <wp:effectExtent l="0" t="0" r="0" b="0"/>
            <wp:wrapSquare wrapText="largest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lang w:val="pl-PL" w:eastAsia="pl-PL"/>
        </w:rPr>
        <w:t>7) uchodźca realizujący indywidualny program integracji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8) osoba niepełnosprawna </w:t>
      </w:r>
      <w:r>
        <w:rPr>
          <w:b w:val="false"/>
          <w:bCs w:val="false"/>
          <w:sz w:val="22"/>
          <w:szCs w:val="22"/>
          <w:lang w:val="pl-PL" w:eastAsia="pl-PL"/>
        </w:rPr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  </w:t>
      </w:r>
      <w:r>
        <w:rPr>
          <w:b w:val="false"/>
          <w:bCs w:val="false"/>
          <w:sz w:val="22"/>
          <w:szCs w:val="22"/>
          <w:lang w:val="pl-PL" w:eastAsia="pl-PL"/>
        </w:rPr>
        <w:t>jestem osobą przebywającą w pieczy zastępczej lub opuszczającą pieczę zastępczą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z rodziny przeżywającej trudności w pełnieniu funkcji opiekuńczo-wychowawczych, </w:t>
        <w:br/>
        <w:t>o których mowa w ustawie z dnia 9 czerwca 2011 r. o wspieraniu rodziny i systemie pieczy zastępczej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>posiadam dziecko z orzeczoną niepełnosprawnością i nie pracuję ze względu na konieczność sprawowania nad nim opieki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 </w:t>
      </w:r>
      <w:r>
        <w:rPr>
          <w:b w:val="false"/>
          <w:bCs w:val="false"/>
          <w:sz w:val="22"/>
          <w:szCs w:val="22"/>
          <w:lang w:val="pl-PL" w:eastAsia="pl-PL"/>
        </w:rPr>
        <w:t>jestem osobą zakwalifikowaną do III profilu pomocy, zgodnie z ustawą z dnia 20 kwietnia 2004 r. o promocji zatrudnienia i instytucjach rynku pracy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 xml:space="preserve">jestem osobą niesamodzielną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rFonts w:eastAsia="Times New Roman" w:cs="Times New Roman"/>
          <w:b w:val="false"/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>jestem osobą z rodziny objętej pomocą w ramach PO PŻ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7. Czy Pan/Pani posiada świadectwa ukończenia szkoleń/kursów zawodowych? (</w:t>
      </w:r>
      <w:r>
        <w:rPr>
          <w:b w:val="false"/>
          <w:bCs w:val="false"/>
          <w:sz w:val="22"/>
          <w:szCs w:val="22"/>
          <w:lang w:val="pl-PL" w:eastAsia="pl-PL"/>
        </w:rPr>
        <w:t>proszę zaznaczyć właściwe pole)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 xml:space="preserve">Tak </w:t>
        <w:tab/>
        <w:tab/>
        <w:tab/>
        <w:tab/>
      </w:r>
      <w:r>
        <w:rPr>
          <w:b w:val="false"/>
          <w:bCs w:val="false"/>
          <w:sz w:val="22"/>
          <w:szCs w:val="22"/>
          <w:lang w:val="pl-PL" w:eastAsia="pl-PL"/>
        </w:rPr>
      </w:r>
      <w:r>
        <w:rPr>
          <w:b w:val="false"/>
          <w:bCs w:val="false"/>
          <w:sz w:val="22"/>
          <w:szCs w:val="22"/>
          <w:lang w:val="pl-PL" w:eastAsia="pl-PL"/>
        </w:rPr>
        <w:t>Ni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8. Jeżeli w pytaniu nr 7 odpowiedział Pan/Pani tak proszę określić jakiego rodzaju posiada Pan/Pani kwalifikacje zawodow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…</w:t>
      </w:r>
      <w:r>
        <w:rPr>
          <w:b w:val="false"/>
          <w:bCs w:val="false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9. Proszę określić jakie Pana/Pani zdaniem szkolenia/kursy ułatwiłyby Panu/Pani podjęcie zatrudnienia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6-22T11:3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