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>Sławków, 13.12.2016 r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iejski Ośrodek Pomocy Społecznej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l. Kościelna 11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1-260 Sławków</w:t>
      </w:r>
    </w:p>
    <w:p>
      <w:pPr>
        <w:pStyle w:val="Normal"/>
        <w:spacing w:lineRule="atLeast" w:line="260"/>
        <w:ind w:left="709" w:right="0" w:hanging="0"/>
        <w:rPr/>
      </w:pPr>
      <w:r>
        <w:rPr/>
      </w:r>
    </w:p>
    <w:p>
      <w:pPr>
        <w:pStyle w:val="Normal"/>
        <w:spacing w:lineRule="atLeast" w:line="260"/>
        <w:ind w:left="709" w:right="0" w:hanging="0"/>
        <w:rPr/>
      </w:pPr>
      <w:r>
        <w:rPr/>
      </w:r>
    </w:p>
    <w:p>
      <w:pPr>
        <w:pStyle w:val="Normal"/>
        <w:spacing w:lineRule="atLeast" w:line="260"/>
        <w:ind w:left="709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260"/>
        <w:ind w:left="709" w:right="0" w:hanging="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0" w:right="0" w:hanging="0"/>
        <w:jc w:val="left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Miejski Ośrodek Pomocy Społecznej w Sławkowie zaprasza do złożenia oferty                 w ramach postępowania o udzielenie zamówienia na:</w:t>
        <w:br/>
      </w:r>
    </w:p>
    <w:p>
      <w:pPr>
        <w:pStyle w:val="Normal"/>
        <w:spacing w:lineRule="atLeast" w:line="340"/>
        <w:ind w:left="0" w:right="0" w:firstLine="68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bsługę informatyczną Miejskiego Ośrodka Pomocy Społecznej w Sławkowie polegającą m. in. na:</w:t>
        <w:br/>
      </w:r>
    </w:p>
    <w:p>
      <w:pPr>
        <w:pStyle w:val="Normal"/>
        <w:tabs>
          <w:tab w:val="clear" w:pos="709"/>
          <w:tab w:val="left" w:pos="1400" w:leader="none"/>
        </w:tabs>
        <w:spacing w:lineRule="atLeast" w:line="340"/>
        <w:ind w:left="0" w:right="0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ełnieniu funkcji Administratora Bezpieczeństwa Informacji (ABI).</w:t>
      </w:r>
    </w:p>
    <w:p>
      <w:pPr>
        <w:pStyle w:val="Normal"/>
        <w:spacing w:lineRule="atLeast" w:line="340"/>
        <w:ind w:left="0" w:right="0" w:hanging="0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Do zadań ABI MOPS Sławków należy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m. 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Sprawdzanie zgodności przetwarzania danych osobowych z przepisami                      o ochronie danych osobowych oraz opracowanie w tym zakresie sprawozdania                              dla Administrator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Nadzorowanie opracowania i aktualizowanie dokumentacji opisującej sposób przetwarzania danych wraz z środkami technicznymi i organizacyjnymi zapewniającymi ochronę przetwarzanych danych osobowych odpowiednią                 do zagrożeń oraz kategorii danych objętych ochroną oraz przestrzegania zasad w niej określo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Zapoznanie osób upoważnionych do przetwarzania danych osobowych                            z przepisami o ochronie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Prowadzenie rejestru zbiorów danych przetwarzanych przez Administratora Danych Osobowych, zawierającego nazwę zbioru oraz informacje, o których mowa w art.  41 ust. 1 pkt. 2-4a i 7 ustawy z 29 sierpnia 1997 r. o ochronie danych osobowych ( Dz. U z 2016 r., poz. 922 ze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Nadzorowanie procesu upoważnienia osoby do przetwarzania danych osobowych  w stosownym, indywidualnym określonym zakres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Współpraca z Administratorem Danych Osobowych w zakresie bezpieczeństwa procesów przetwarzani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Prowadzenie ewidencji osób upoważnionych do przetwarzania da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Przygotowania wniosków zgłoszeń rejestracyjnych i aktualizacyjnych oraz prowadzenia korespondencji z Generalnym Inspektorem Ochrony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Nadzorowania udostępnianie danych osobowych, odbiorcom danych i innym podmiot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 xml:space="preserve">Nadzorowania nowych procesów biznesowych i informatycznych oraz zmian </w:t>
        <w:br/>
        <w:t>w istniejącym zakresie prawidłowości przetwarzania danych osobowych;</w:t>
      </w:r>
    </w:p>
    <w:p>
      <w:pPr>
        <w:pStyle w:val="Normal"/>
        <w:spacing w:lineRule="atLeast" w:line="34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tabs>
          <w:tab w:val="clear" w:pos="709"/>
          <w:tab w:val="left" w:pos="1400" w:leader="none"/>
        </w:tabs>
        <w:spacing w:lineRule="atLeast" w:line="340"/>
        <w:ind w:left="0" w:right="0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2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ełnienie funkcji Administratora Systemów Informatycznych (ASI)</w:t>
      </w:r>
    </w:p>
    <w:p>
      <w:pPr>
        <w:pStyle w:val="Normal"/>
        <w:spacing w:lineRule="atLeast" w:line="340"/>
        <w:ind w:left="0" w:right="0" w:hanging="0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Do zadań ASI MOPS Sławków należy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m. in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Zarządzanie systemami informatyczny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Zapewnienie dostępność, integralność, rozliczalność i poufność danych osobowych przetwarzanych w lokalnym systemie informatycznym oraz serwer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Przeciwdziałanie dostępowi osób niepowołanych do systemów informat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Prowadzenie i raportowanie Administratorowi Danych Osobowych dokumentacji naruszeń bezpieczeństwa systemów informat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Odpowiedzialność za poprawne działanie systemów informatycznych, nadzorowanie wykonywanych napraw, prac konserwacyjnych komputerów, terminali mobilnych i innych urządzeń mających wpływ na bezpieczeństwo danych osob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Arial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Współdziałanie z Administratorem Danych Osob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Arial" w:cs="Arial" w:ascii="Arial" w:hAnsi="Arial"/>
          <w:color w:val="00000A"/>
          <w:lang w:eastAsia="pl-PL"/>
        </w:rPr>
        <w:t xml:space="preserve"> </w:t>
      </w:r>
      <w:r>
        <w:rPr>
          <w:rFonts w:eastAsia="Times New Roman" w:cs="Arial" w:ascii="Arial" w:hAnsi="Arial"/>
          <w:color w:val="00000A"/>
          <w:lang w:eastAsia="pl-PL"/>
        </w:rPr>
        <w:t>Zarządzanie aplikacjami przetwarzającymi dane osobowe w systemach informat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Definiowanie użytkowników, przydzielanie identyfikatora i hasła do systemów informatycznych, przydzielanie, modyfikowanie uprawnień, wyrejestrowuje użytkownik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Nadzorowanie mechanizmów uwierzytelniania użytkowników oraz kontroli dostępu do aplikacji w systemach informat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Prowadzenie dokumentacji naruszeń bezpieczeństwa w lokalnych systemach informatycznych oraz w serwer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60" w:before="120" w:after="0"/>
        <w:contextualSpacing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  <w:t>Zarządzanie licencjami do systemów i programów;</w:t>
      </w:r>
    </w:p>
    <w:p>
      <w:pPr>
        <w:pStyle w:val="Normal"/>
        <w:spacing w:lineRule="atLeast" w:line="340"/>
        <w:ind w:left="0" w:right="0" w:firstLine="680"/>
        <w:rPr/>
      </w:pPr>
      <w:r>
        <w:rPr/>
      </w:r>
    </w:p>
    <w:p>
      <w:pPr>
        <w:pStyle w:val="Normal"/>
        <w:spacing w:lineRule="atLeast" w:line="340"/>
        <w:ind w:left="0" w:right="0" w:hanging="0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Dodatkowe zadania ASI w MOPS Sławków to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Administracja, konfiguracja i naprawa serwerów z systemami operacyjnymi: MS WINDOWS Server 2008/2012, LINUX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Antywirusowe zabezpieczanie komputerów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  <w:br/>
      </w:r>
      <w:r>
        <w:rPr>
          <w:rFonts w:eastAsia="SimSun" w:cs="Arial" w:ascii="Arial" w:hAnsi="Arial"/>
          <w:bCs/>
          <w:color w:val="000000"/>
          <w:lang w:eastAsia="zh-CN"/>
        </w:rPr>
        <w:t>Monitorowanie, migracja, wymiana, naprawa, konfiguracja i administrowanie serwerami domeny Windows Active Directory (kontroler domeny AD primary, secondary)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Sporządzanie kopii zapasowej i archiwizacja danych, serwerów, wirtualnych maszyn, programów na lokalnych systemach informatycznych użytkowników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SimSun" w:cs="Arial" w:ascii="Arial" w:hAnsi="Arial"/>
          <w:bCs/>
          <w:color w:val="000000"/>
          <w:lang w:eastAsia="zh-CN"/>
        </w:rPr>
        <w:t xml:space="preserve">Instalacja, konfiguracja, aktualizacja programu m.in.: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AMAZIS, NEMEZIS, IZYDA, </w:t>
      </w:r>
      <w:r>
        <w:rPr>
          <w:rFonts w:eastAsia="SimSun" w:cs="Arial" w:ascii="Arial" w:hAnsi="Arial"/>
          <w:bCs/>
          <w:color w:val="000000"/>
          <w:lang w:eastAsia="zh-CN"/>
        </w:rPr>
        <w:t>EMPATIA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TTPomoc, AgemaFK, Kadry i Płace (Korelacja), </w:t>
      </w:r>
      <w:r>
        <w:rPr>
          <w:rFonts w:eastAsia="SimSun" w:cs="Arial" w:ascii="Arial" w:hAnsi="Arial"/>
          <w:bCs/>
          <w:color w:val="000000"/>
          <w:lang w:eastAsia="zh-CN"/>
        </w:rPr>
        <w:t>PŁATNIK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dministrowanie - biuletynem informacji publicznej, elektroniczną skrytką podawczą ePUAP, użytkownikami w oprogramowaniu SEPI, użytkownikami / certyfikatami                w panelu MZT na potrzeby terminali mobilnych (wywiady środowiskowe)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Przenoszenie bazy danych programów pomiędzy wirtualnymi maszynami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Synchronizacja danych serwerów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figurowanie serwisów instancji baz danych Microsoft SQL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figuracja bram bezpieczeństwa internetowego UTM IDS IPS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Naprawa systemów operacyjnych MS Windows, LINUX lokalnie instalowanych                 na systemach informatycznych użytkowników oraz na serwerach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Wirtualizacja serwerów WMware ESXi, Citrix XENserver, MS Hyper-V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trolowania zasilania awaryjnego UPS na stanowiskach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trolowania redundancji zasilania serwerów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figurowania zdalnego dostępu VPN do zasobów informatycznych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figurowania sprzętowej i programowej zapory sieciowe – firewall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Monitorowania pracy serwerów i usług sieciowych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Naprawy i konfiguracji macierzy dyskowych RAID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Instalacja i konfiguracja serwerów PROXY Squid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figuracja serwerów aktualizacji systemów Windows – WSUS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Instalacja i konfiguracji serwerów terminali RDP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figurowania serwerów DNS, WINS, DHCP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Administrowania siecią WAN, LAN, WLAN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Konfiguracji szyfrowanych sieci VPN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Testowaniu i audytowaniu bezpieczeństwa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Usprawnienia wysokiej dostępności i wydajności sieci teleinformatycznych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SimSun" w:cs="Arial"/>
          <w:bCs/>
          <w:color w:val="000000"/>
          <w:lang w:eastAsia="zh-CN"/>
        </w:rPr>
      </w:pPr>
      <w:r>
        <w:rPr>
          <w:rFonts w:eastAsia="SimSun" w:cs="Arial" w:ascii="Arial" w:hAnsi="Arial"/>
          <w:bCs/>
          <w:color w:val="000000"/>
          <w:lang w:eastAsia="zh-CN"/>
        </w:rPr>
        <w:t>Usprawnienia wysokiej dostępności i wydajności systemów sygnalizacji włamania                i napadu;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SimSun" w:cs="Arial" w:ascii="Arial" w:hAnsi="Arial"/>
          <w:bCs/>
          <w:color w:val="000000"/>
          <w:lang w:eastAsia="zh-CN"/>
        </w:rPr>
        <w:t>Instalacja systemów informatycznych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radztwo w sprawach informatyzacji jednostki,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moc w zakupach związanych ze sprzętem elektronicznym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pacing w:lineRule="atLeast" w:line="340"/>
        <w:ind w:left="0" w:right="0" w:firstLine="6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informuje jednocześnie, że zamówienie zostanie udzielone Wykonawcy, który zaoferuje najniższą cenę. Wykonawca może zaproponować tylko jedną cenę i nie może jej zmienić po złożeniu oferty z zastrzeżeniem art. 91 ust 5 i 6 ustawy Prawo Zamówień Publicznych (tekst jednolity Dz. z 2015 r. poz. 2164 z poz. zm.). Ewentualne negocjacje ceny  będą prowadzone.  </w:t>
      </w:r>
    </w:p>
    <w:p>
      <w:pPr>
        <w:pStyle w:val="Normal"/>
        <w:spacing w:lineRule="atLeast" w:line="340"/>
        <w:ind w:left="0" w:right="0" w:firstLine="680"/>
        <w:jc w:val="both"/>
        <w:rPr/>
      </w:pPr>
      <w:r>
        <w:rPr/>
      </w:r>
    </w:p>
    <w:p>
      <w:pPr>
        <w:pStyle w:val="Normal"/>
        <w:spacing w:lineRule="atLeast" w:line="340"/>
        <w:jc w:val="lef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Oferta winna być złożona do dnia </w:t>
      </w:r>
      <w:r>
        <w:rPr>
          <w:rFonts w:eastAsia="Times New Roman" w:cs="Arial" w:ascii="Arial" w:hAnsi="Arial"/>
          <w:b/>
          <w:color w:val="000000"/>
          <w:lang w:eastAsia="pl-PL"/>
        </w:rPr>
        <w:t>28.12.2016 r.</w:t>
      </w:r>
      <w:r>
        <w:rPr>
          <w:rFonts w:eastAsia="Times New Roman" w:cs="Arial" w:ascii="Arial" w:hAnsi="Arial"/>
          <w:color w:val="000000"/>
          <w:lang w:eastAsia="pl-PL"/>
        </w:rPr>
        <w:t xml:space="preserve">  do godz.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15 </w:t>
      </w:r>
      <w:r>
        <w:rPr>
          <w:rFonts w:eastAsia="Times New Roman" w:cs="Arial" w:ascii="Arial" w:hAnsi="Arial"/>
          <w:b/>
          <w:color w:val="000000"/>
          <w:vertAlign w:val="superscript"/>
          <w:lang w:eastAsia="pl-PL"/>
        </w:rPr>
        <w:t>00</w:t>
      </w:r>
      <w:r>
        <w:rPr>
          <w:rFonts w:eastAsia="Times New Roman" w:cs="Arial" w:ascii="Arial" w:hAnsi="Arial"/>
          <w:color w:val="00000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w siedzibie: </w:t>
      </w:r>
    </w:p>
    <w:p>
      <w:pPr>
        <w:pStyle w:val="Normal"/>
        <w:spacing w:lineRule="atLeast" w:line="340"/>
        <w:jc w:val="lef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Miejskiego Ośrodka Pomocy Społecznej, ul. Kościelna 11, 41 – 260 Sławków</w:t>
      </w:r>
    </w:p>
    <w:p>
      <w:pPr>
        <w:pStyle w:val="Normal"/>
        <w:spacing w:lineRule="atLeast" w:line="340"/>
        <w:jc w:val="left"/>
        <w:rPr>
          <w:rFonts w:ascii="Arial" w:hAnsi="Arial" w:eastAsia="Arial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zaklejonych kopertach z dopiskiem: </w:t>
      </w:r>
      <w:r>
        <w:rPr>
          <w:rFonts w:eastAsia="Times New Roman" w:cs="Arial" w:ascii="Arial" w:hAnsi="Arial"/>
          <w:b/>
          <w:color w:val="000000"/>
          <w:lang w:eastAsia="pl-PL"/>
        </w:rPr>
        <w:t>„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oferta – obsługa informatyczna</w:t>
      </w:r>
      <w:r>
        <w:rPr>
          <w:rFonts w:eastAsia="Times New Roman" w:cs="Arial" w:ascii="Arial" w:hAnsi="Arial"/>
          <w:b/>
          <w:color w:val="000000"/>
          <w:lang w:eastAsia="pl-PL"/>
        </w:rPr>
        <w:t>”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tLeast" w:line="340"/>
        <w:jc w:val="lef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Zamawiający bierze pod uwagę datę wpływu oferty do Ośrodka.</w:t>
      </w:r>
    </w:p>
    <w:p>
      <w:pPr>
        <w:pStyle w:val="Normal"/>
        <w:spacing w:lineRule="atLeast" w:line="340"/>
        <w:jc w:val="lef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eastAsia="Tahoma" w:cs="Arial"/>
          <w:bCs/>
          <w:iCs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świadczenia i dokumenty wymagane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right="0" w:hanging="360"/>
        <w:jc w:val="left"/>
        <w:rPr>
          <w:rFonts w:ascii="Arial" w:hAnsi="Arial" w:eastAsia="Tahoma" w:cs="Arial"/>
          <w:bCs/>
          <w:iCs/>
          <w:color w:val="000000"/>
          <w:lang w:eastAsia="pl-PL"/>
        </w:rPr>
      </w:pPr>
      <w:r>
        <w:rPr>
          <w:rFonts w:eastAsia="Tahoma" w:cs="Arial" w:ascii="Arial" w:hAnsi="Arial"/>
          <w:bCs/>
          <w:iCs/>
          <w:color w:val="000000"/>
          <w:lang w:eastAsia="pl-PL"/>
        </w:rPr>
        <w:t>1)</w:t>
        <w:tab/>
        <w:t xml:space="preserve"> </w:t>
      </w:r>
      <w:r>
        <w:rPr>
          <w:rFonts w:eastAsia="Times New Roman" w:cs="Arial" w:ascii="Arial" w:hAnsi="Arial"/>
          <w:bCs/>
          <w:iCs/>
          <w:color w:val="000000"/>
          <w:lang w:eastAsia="pl-PL"/>
        </w:rPr>
        <w:t>Pisemna oferta zawierająca: cenę brutto za jeden miesiąc obsługi informatycznej;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right="0" w:hanging="360"/>
        <w:jc w:val="left"/>
        <w:rPr>
          <w:rFonts w:ascii="Arial" w:hAnsi="Arial" w:eastAsia="Tahoma" w:cs="Arial"/>
          <w:bCs/>
          <w:iCs/>
          <w:color w:val="000000"/>
          <w:lang w:eastAsia="pl-PL"/>
        </w:rPr>
      </w:pPr>
      <w:r>
        <w:rPr>
          <w:rFonts w:eastAsia="Tahoma" w:cs="Arial" w:ascii="Arial" w:hAnsi="Arial"/>
          <w:bCs/>
          <w:iCs/>
          <w:color w:val="000000"/>
          <w:lang w:eastAsia="pl-PL"/>
        </w:rPr>
        <w:t>2)</w:t>
        <w:tab/>
        <w:t xml:space="preserve"> </w:t>
      </w:r>
      <w:r>
        <w:rPr>
          <w:rFonts w:eastAsia="Times New Roman" w:cs="Arial" w:ascii="Arial" w:hAnsi="Arial"/>
          <w:bCs/>
          <w:iCs/>
          <w:color w:val="000000"/>
          <w:lang w:eastAsia="pl-PL"/>
        </w:rPr>
        <w:t>Potwierdzenie kwalifikacji zawodowych z zakresu informatyki w administracji publicznej;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right="0" w:hanging="360"/>
        <w:jc w:val="left"/>
        <w:rPr/>
      </w:pPr>
      <w:r>
        <w:rPr>
          <w:rFonts w:eastAsia="Tahoma" w:cs="Arial" w:ascii="Arial" w:hAnsi="Arial"/>
          <w:bCs/>
          <w:iCs/>
          <w:color w:val="000000"/>
          <w:lang w:eastAsia="pl-PL"/>
        </w:rPr>
        <w:t>3)</w:t>
        <w:tab/>
        <w:t xml:space="preserve"> </w:t>
      </w:r>
      <w:r>
        <w:rPr>
          <w:rFonts w:eastAsia="Times New Roman" w:cs="Arial" w:ascii="Arial" w:hAnsi="Arial"/>
          <w:bCs/>
          <w:iCs/>
          <w:color w:val="000000"/>
          <w:lang w:eastAsia="pl-PL"/>
        </w:rPr>
        <w:t>Wpis na listę kwalifikowanych pracowników zabezpieczenia technicznego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right="0" w:hanging="360"/>
        <w:jc w:val="left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Informacje o sposobie porozumiewania się Zamawiającego z Wykonawcą: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1. Telefonicznie: 032/ 2608228 w dni robocze w godzinach od 7</w:t>
      </w:r>
      <w:r>
        <w:rPr>
          <w:rFonts w:eastAsia="Times New Roman" w:cs="Arial" w:ascii="Arial" w:hAnsi="Arial"/>
          <w:b/>
          <w:color w:val="000000"/>
          <w:vertAlign w:val="superscript"/>
          <w:lang w:eastAsia="pl-PL"/>
        </w:rPr>
        <w:t>00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do 15</w:t>
      </w:r>
      <w:r>
        <w:rPr>
          <w:rFonts w:eastAsia="Times New Roman" w:cs="Arial" w:ascii="Arial" w:hAnsi="Arial"/>
          <w:b/>
          <w:color w:val="000000"/>
          <w:vertAlign w:val="superscript"/>
          <w:lang w:eastAsia="pl-PL"/>
        </w:rPr>
        <w:t>00</w:t>
      </w:r>
      <w:r>
        <w:rPr>
          <w:rFonts w:eastAsia="Times New Roman" w:cs="Arial" w:ascii="Arial" w:hAnsi="Arial"/>
          <w:color w:val="000000"/>
          <w:lang w:eastAsia="pl-PL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sobą uprawnioną ze strony Zamawiającego do porozumiewania się z Wykonawcą jest:          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an/Pani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:  Po </w:t>
      </w:r>
      <w:r>
        <w:rPr>
          <w:rFonts w:eastAsia="Times New Roman" w:cs="Arial" w:ascii="Arial" w:hAnsi="Arial"/>
          <w:b/>
          <w:color w:val="000000"/>
          <w:lang w:eastAsia="pl-PL"/>
        </w:rPr>
        <w:t>Kierownik MOPS Pani Maria Paradowska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tel.: </w:t>
      </w:r>
      <w:r>
        <w:rPr>
          <w:rFonts w:eastAsia="Times New Roman" w:cs="Arial" w:ascii="Arial" w:hAnsi="Arial"/>
          <w:b/>
          <w:color w:val="000000"/>
          <w:lang w:eastAsia="pl-PL"/>
        </w:rPr>
        <w:t>032/ 2608228</w:t>
      </w:r>
      <w:r>
        <w:rPr>
          <w:rFonts w:eastAsia="Times New Roman" w:cs="Arial" w:ascii="Arial" w:hAnsi="Arial"/>
          <w:b/>
          <w:iCs/>
          <w:color w:val="000000"/>
          <w:lang w:eastAsia="pl-P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fax:   </w:t>
      </w:r>
      <w:r>
        <w:rPr>
          <w:rFonts w:eastAsia="Times New Roman" w:cs="Arial" w:ascii="Arial" w:hAnsi="Arial"/>
          <w:i/>
          <w:color w:val="000000"/>
          <w:lang w:eastAsia="pl-PL"/>
        </w:rPr>
        <w:t>j.w</w:t>
      </w:r>
      <w:r>
        <w:rPr>
          <w:rFonts w:eastAsia="Times New Roman" w:cs="Arial" w:ascii="Arial" w:hAnsi="Arial"/>
          <w:b/>
          <w:iCs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e- mail: mops@mops.slawkow.pl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ab/>
        <w:tab/>
        <w:tab/>
        <w:tab/>
        <w:tab/>
        <w:t xml:space="preserve">Po Kierownik Miejskiego Ośrodka </w:t>
        <w:tab/>
        <w:tab/>
        <w:tab/>
        <w:tab/>
        <w:tab/>
        <w:tab/>
        <w:tab/>
        <w:tab/>
        <w:t xml:space="preserve">Pomocy Społecznej </w:t>
        <w:br/>
      </w:r>
    </w:p>
    <w:p>
      <w:pPr>
        <w:pStyle w:val="Normal"/>
        <w:spacing w:lineRule="atLeast" w:line="260"/>
        <w:ind w:left="5664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ria Parad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2:56Z</dcterms:created>
  <dc:creator/>
  <dc:description/>
  <dc:language>en-US</dc:language>
  <cp:lastModifiedBy/>
  <dcterms:modified xsi:type="dcterms:W3CDTF">2016-12-14T12:14:56Z</dcterms:modified>
  <cp:revision>2</cp:revision>
  <dc:subject/>
  <dc:title/>
</cp:coreProperties>
</file>