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Zarządzenie Nr B/18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7.12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258 ust. 2 ustawy z dnia 27 sierpnia 2009r. o finansach publicznych (Dz. U. z 2013r. poz. 885 z poźn. zm.) oraz na podstawie § 12 pkt. 3 Rozporządzenia Ministra Finansów z dnia 7 grudnia 2010 r. w sprawie sposobu prowadzenia gospodarki finansowej jednostek budżetowych i samorządowych zakładów budżetowych (Dz.U. Nr 241 poz. 1616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okonać zmian w planie finansowym Miejskiego Ośrodka Pomocy Społecznej w Sławkowie                      na 2016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Lucida Sans Unicode" w:cs="Calibri" w:ascii="Calibri" w:hAnsi="Calibri"/>
          <w:sz w:val="24"/>
          <w:szCs w:val="24"/>
        </w:rPr>
        <w:t xml:space="preserve">p.o. 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Maria Paradowska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18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5672" w:right="0" w:hanging="0"/>
        <w:contextualSpacing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>z dnia 27.12.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 xml:space="preserve">Dział 852 Pomoc społeczna </w:t>
        <w:tab/>
        <w:tab/>
        <w:tab/>
        <w:tab/>
        <w:tab/>
        <w:tab/>
        <w:tab/>
        <w:tab/>
        <w:t xml:space="preserve">            45 089,12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Świadczenia rodzinne,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 </w:t>
        <w:tab/>
        <w:tab/>
        <w:tab/>
        <w:t xml:space="preserve">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  <w:lang w:eastAsia="ar-SA"/>
        </w:rPr>
        <w:t>45 089,12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 xml:space="preserve">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110 Świadczenia społeczne</w:t>
        <w:tab/>
        <w:tab/>
        <w:tab/>
        <w:tab/>
        <w:tab/>
        <w:tab/>
        <w:tab/>
        <w:t xml:space="preserve">            41 759,15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wiadczenia alimentacyjne - 40 840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pecjalny zasiłek opiekuńczy - 165,45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siłek dla opiekuna – 753,70 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010 Wynagrodzenia osobowe pracowników </w:t>
        <w:tab/>
        <w:tab/>
        <w:tab/>
        <w:tab/>
        <w:tab/>
        <w:tab/>
        <w:t xml:space="preserve">      2 874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A  - środki rządo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  <w:u w:val="none"/>
        </w:rPr>
        <w:t xml:space="preserve">§ 4110 Składki na ubezpieczenie społeczne </w:t>
        <w:tab/>
        <w:tab/>
        <w:tab/>
        <w:tab/>
        <w:tab/>
        <w:tab/>
        <w:tab/>
        <w:t xml:space="preserve">    455,97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  <w:u w:val="none"/>
        </w:rPr>
        <w:t xml:space="preserve">- zasiłek dla opiekuna - środki rządowe – 409,46 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  <w:u w:val="none"/>
        </w:rPr>
        <w:t>- specjalny zasiłek opiekuńczy - środki rządowe  – 46,31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  <w:u w:val="none"/>
        </w:rPr>
        <w:t>- FA – środki rządowe - 0,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 xml:space="preserve">Dział 852 Pomoc społeczna </w:t>
        <w:tab/>
        <w:tab/>
        <w:tab/>
        <w:tab/>
        <w:tab/>
        <w:tab/>
        <w:tab/>
        <w:tab/>
        <w:t xml:space="preserve">           45 089,12 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Świadczenia rodzinne,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 </w:t>
        <w:tab/>
        <w:tab/>
        <w:tab/>
        <w:t xml:space="preserve">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  <w:lang w:eastAsia="ar-SA"/>
        </w:rPr>
        <w:t>45 089,12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110 Świadczenia społeczne</w:t>
        <w:tab/>
        <w:tab/>
        <w:tab/>
        <w:tab/>
        <w:tab/>
        <w:tab/>
        <w:tab/>
        <w:t xml:space="preserve">            41 759,15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w. rodzicielskie – 9416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w. pielęgnacyjne – 17 854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s. pielęgnacyjny – 9441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w. rodzinne – 5048,15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010 Wynagrodzenia osobowe pracowników </w:t>
        <w:tab/>
        <w:tab/>
        <w:tab/>
        <w:tab/>
        <w:tab/>
        <w:tab/>
        <w:t xml:space="preserve">      2 874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w. rodzinne - środki rządo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  <w:u w:val="none"/>
        </w:rPr>
        <w:t xml:space="preserve">§ 4110 Składki na ubezpieczenie społeczne </w:t>
        <w:tab/>
        <w:tab/>
        <w:tab/>
        <w:tab/>
        <w:tab/>
        <w:tab/>
        <w:tab/>
        <w:t xml:space="preserve">    455,97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 w:val="24"/>
          <w:szCs w:val="24"/>
          <w:u w:val="none"/>
        </w:rPr>
        <w:t xml:space="preserve">- podopieczni - środki rządow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8:23Z</dcterms:created>
  <dc:creator/>
  <dc:description/>
  <dc:language>en-US</dc:language>
  <cp:lastModifiedBy/>
  <cp:lastPrinted>2016-12-28T12:57:00Z</cp:lastPrinted>
  <dcterms:modified xsi:type="dcterms:W3CDTF">2016-12-28T11:59:34Z</dcterms:modified>
  <cp:revision>1</cp:revision>
  <dc:subject/>
  <dc:title/>
</cp:coreProperties>
</file>