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asz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ór na stanowisko Referenta w Miejskim Ośrodku Pomocy Społeczn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zatrudnienia</w:t>
      </w:r>
      <w:r>
        <w:rPr>
          <w:rFonts w:cs="Times New Roman" w:ascii="Times New Roman" w:hAnsi="Times New Roman"/>
          <w:sz w:val="24"/>
          <w:szCs w:val="24"/>
        </w:rPr>
        <w:t xml:space="preserve">:  umowa o pracę na czas określo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r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łny et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na stanowisku Referenta będzie należało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cs="Calibri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Przygotowanie dokumentów do archiwizacj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2. </w:t>
      </w:r>
      <w:r>
        <w:rPr/>
        <w:t>Dokonywanie porządkowania archiwu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3. </w:t>
      </w:r>
      <w:r>
        <w:rPr/>
        <w:t>Prowadzenie rejestrów w zakresie świadczeń z pomocy społeczn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4. </w:t>
      </w:r>
      <w:r>
        <w:rPr/>
        <w:t>Prowadzenie kart świadczeń klientów MOPS poprzez wpisywanie danych  w zakresie przyznanych świadcze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5. </w:t>
      </w:r>
      <w:r>
        <w:rPr/>
        <w:t>Prowadzenie dzienników korespondencyjnych wszystkich pism przychodzących                                          i wychodząc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cs="Calibri"/>
        </w:rPr>
        <w:t xml:space="preserve">6. </w:t>
      </w:r>
      <w:r>
        <w:rPr/>
        <w:t>Przyjmowanie poczty korespondencyjnej i obsługa w zakresie wysyłki  pis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  <w:t>7. Prowadzenie rejestru wniosków osób ubiegających się o pomoc w zakresie świadczeń z pomocy społecznej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 Prowadzenie ewidencji Zarządzeń Kierownika MOPS.                                                                                                                                                              9. Prowadzenie teczek pism wychodzących i przychodzących zgodnie z przyjętymi procedurami.                                                                                                            10. Sporządzanie zapotrzebowania na materiały biurowe, środki czystości i inne artykuły dla MOPS                 w Sławkowie.</w:t>
        <w:br/>
        <w:t>11. Prowadzenie ewidencji materiałów biurowych.                                                                                       12. Prowadzenie ewidencji środków czystości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3. Prowadzenie ewidencji rozliczeń biletów autobusowych. </w:t>
        <w:br/>
        <w:t xml:space="preserve">14. Obsługa urządzeń biurowych, m. in.: fax, ksero. </w:t>
        <w:br/>
        <w:t xml:space="preserve">15. Zgłaszanie awarii i konserwacji urządzeń biurowych: fax,ksero i inne. </w:t>
        <w:br/>
        <w:t>16. Prowadzenie dokumentacji dotyczącej gwarancji sprzętu i pozostałych urządzeń znajdujących się na wyposażeniu MOPS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.Realizacja zadania od pkt. 1 do 16 zgodnie z procedurami określonymi  w „ Polityce Rachunkowości”.                                                                                                                                 18. Sporządzanie metryki sprawy zgodnie z Rozporządzeniem Ministra Administracji i Cyfryzacji                       z dnia 6 marca 2012 r. w sprawie wzoru i sposobu prowadzenia metryki sprawy, w szczególności odnotowanie poszczególnych czynności w sprawie, w tabeli, według wzoru określonego w w/w rozporządzeniu, w formie papierowej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kształcenie średnie,</w:t>
        <w:br/>
        <w:t>- znajomość ustawy  o pomocy społecznej, ustawy o ochronie danych osobowych, ustawy prawo zamówień publicznych, ustawy o narodowym  zasobie archiwalnym i archiwach.</w:t>
        <w:br/>
        <w:t>- operatywność i komunikatywność,</w:t>
        <w:br/>
        <w:t xml:space="preserve">- posiadanie pełnej zdolności do czynności prawnych oraz korzystanie z pełni praw publicznych, </w:t>
        <w:br/>
        <w:t>- niekaralność za przestępstwa popełnione umyślnie lub umyślne przestępstwo skarbow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bsługa komputera i urządzeń biurowych,</w:t>
        <w:br/>
        <w:t>- umiejętność dobrej organizacji pracy,</w:t>
        <w:br/>
        <w:t>- umiejętność pracy w zespole,</w:t>
        <w:br/>
        <w:t>- samodzielność i dokładność.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skaźnik zatrudnienia osób niepełnosprawnyc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 miesiącu poprzedzającym datę upublicznienia  ogłoszenia o naborze, wskaźnik zatrudnienia osób niepełnosprawnych w jednostce, w rozumieniu przepisów ustawy o rehabilitacji zawodowej                               i społecznej oraz zatrudnianiu osób niepełnosprawnych był wyższy niż 6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 i oświadc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ktualne CV uwierzytelnione własnoręcznym podpise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pię dyplomu ukończenia szkoły średni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opie dokumentów potwierdzających  staż prac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e dokumentów potwierdzających posiadane kwalifikacj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oświadczenie o pełnej  zdolność do czynności prawnych oraz korzystanie w pełni praw publicznych,</w:t>
        <w:br/>
        <w:t>- oświadczenie o braku skazania prawomocnym wyrokiem sądu za przestępstwa popełnione</w:t>
      </w:r>
      <w:r>
        <w:rPr>
          <w:rFonts w:cs="Times New Roman" w:ascii="Times New Roman" w:hAnsi="Times New Roman"/>
        </w:rPr>
        <w:t xml:space="preserve"> umyślnie lub umyślne przestępstwo skarb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letne oferty z klauzulą: „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z ustawą z dnia 29 sierpnia 1997 r.  o ochronie danych osobowych – tekst jednolity – Dz. U. z 2016 r,  poz. 922 z późn.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leży składać w zamkniętych kopertach osobiście w sekretariacie Miejskiego Ośrodka Pomocy Społecznej w Sławkowie, ul. Kościelna 11  (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-260 Sław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rminie do 12 stycznia 2017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Koperty należy opatrzyć informacją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Konkurs na stanowisko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Referenta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pod numerem 032 - 2608228 od poniedziałku do piątku                     w godzinach od 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p. o.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kiego Ośrodka 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ab/>
        <w:t xml:space="preserve">   Maria Paradowska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1:05Z</dcterms:created>
  <dc:creator/>
  <dc:description/>
  <dc:language>en-US</dc:language>
  <cp:lastModifiedBy/>
  <cp:lastPrinted>2016-12-28T15:56:00Z</cp:lastPrinted>
  <dcterms:modified xsi:type="dcterms:W3CDTF">2016-12-30T10:41:46Z</dcterms:modified>
  <cp:revision>4</cp:revision>
  <dc:subject/>
  <dc:title/>
</cp:coreProperties>
</file>