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13/2016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28 grudnia 2016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 xml:space="preserve">w sprawie powołania Komisji konkursowej  do  przeprowadzenia rekrutacji na stanowisko Kasjera. </w:t>
      </w:r>
    </w:p>
    <w:p>
      <w:pPr>
        <w:pStyle w:val="Normal"/>
        <w:keepLines/>
        <w:spacing w:before="120" w:after="120"/>
        <w:ind w:left="0" w:right="0" w:hanging="0"/>
        <w:jc w:val="both"/>
        <w:rPr/>
      </w:pPr>
      <w:r>
        <w:rPr/>
        <w:tab/>
        <w:t xml:space="preserve">Na podstawie </w:t>
      </w: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5 pkt. 1 Regulaminu naboru kandydatów na wolne stanowisko urzędnicze                    w Miejskim Ośrodku Pomocy Społecznej w Sławkowie wprowadzonego Zarządzeniem Nr 9/2009 Kierownika Miejskiego Ośrodka Pomocy Społecznej z dnia 30.04.2009 r. w sprawie wprowadzenia regulaminu naboru na wolne stanowisko urzędnicze w Miejskim Ośrodku Pomocy Społecznej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/>
      </w:r>
    </w:p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b/>
        </w:rPr>
        <w:t xml:space="preserve">§ 1. </w:t>
      </w:r>
      <w:r>
        <w:rPr/>
        <w:t>Powołać Komisję konkursową do przeprowadzenia rekrutacji na stanowisko Kasjera                    w Miejskim Ośrodku Pomocy Społecznej, zwaną dalej Komisją, w składzie: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1. Justyna Kuc - Przewodnicząca,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 Elżbieta Żmija  – członek,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/>
        <w:t>3. Katarzyna Strózik - członek.</w:t>
      </w:r>
    </w:p>
    <w:p>
      <w:pPr>
        <w:pStyle w:val="Normal"/>
        <w:keepLines/>
        <w:spacing w:before="120" w:after="120"/>
        <w:ind w:left="0" w:right="0" w:firstLine="34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Do zadań Komisji będzie należało przeprowadzenie naboru na stanowisko Kasjera zgodnie z Zarządzeniem Nr 9/2009 Kierownika Miejskiego Ośrodka Pomocy Społecznej z dnia 30.04.2009 roku w sprawie: wprowadzenia regulaminu naboru na wolne stanowisko urzędnicze w Miejskim Ośrodku Pomocy Społecznej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4. </w:t>
      </w:r>
      <w:r>
        <w:rPr/>
        <w:t>Zarządzenie wchodzi w życie z dniem podpisania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6480" w:right="0" w:hanging="0"/>
        <w:rPr/>
      </w:pPr>
      <w:r>
        <w:rPr/>
      </w:r>
    </w:p>
    <w:p>
      <w:pPr>
        <w:pStyle w:val="Normal"/>
        <w:spacing w:before="120" w:after="120"/>
        <w:ind w:left="6480" w:right="0" w:hanging="0"/>
        <w:rPr/>
      </w:pPr>
      <w:r>
        <w:rPr/>
        <w:t xml:space="preserve">p. o. Kierownik </w:t>
        <w:br/>
        <w:t>Miejskiego Ośrodka Pomocy  Społecznej w Sławkowie</w:t>
      </w:r>
    </w:p>
    <w:p>
      <w:pPr>
        <w:pStyle w:val="Normal"/>
        <w:keepLines/>
        <w:spacing w:before="120" w:after="120"/>
        <w:ind w:left="6480" w:right="0" w:hanging="0"/>
        <w:rPr/>
      </w:pPr>
      <w:r>
        <w:rPr/>
        <w:t>Maria  Parad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8:07Z</dcterms:created>
  <dc:creator/>
  <dc:description/>
  <dc:language>en-US</dc:language>
  <cp:lastModifiedBy/>
  <cp:lastPrinted>2017-01-03T07:48:00Z</cp:lastPrinted>
  <dcterms:modified xsi:type="dcterms:W3CDTF">2017-01-03T07:00:29Z</dcterms:modified>
  <cp:revision>5</cp:revision>
  <dc:subject/>
  <dc:title/>
</cp:coreProperties>
</file>