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Zarządzenie Nr B/19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28.12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258 ust. 2 ustawy z dnia 27 sierpnia 2009r. o finansach publicznych (Dz. U. z 2013r. poz. 885 z poźn. zm.) oraz na podstawie § 12 pkt. 3 Rozporządzenia Ministra Finansów z dnia 7 grudnia 2010 r. w sprawie sposobu prowadzenia gospodarki finansowej jednostek budżetowych i samorządowych zakładów budżetowych (Dz.U. Nr 241 poz. 1616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okonać zmian w planie finansowym Miejskiego Ośrodka Pomocy Społecznej w Sławkowie                      na 2016 rok zgodnie z załącznikiem nr 1 i 2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Lucida Sans Unicode" w:cs="Calibri" w:ascii="Calibri" w:hAnsi="Calibri"/>
          <w:sz w:val="24"/>
          <w:szCs w:val="24"/>
        </w:rPr>
        <w:t xml:space="preserve">p.o. 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Maria Paradowska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19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 dnia 28.12.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Dział 852 Pomoc Społeczna</w:t>
        <w:tab/>
        <w:tab/>
        <w:tab/>
        <w:tab/>
        <w:tab/>
        <w:tab/>
        <w:tab/>
        <w:tab/>
        <w:t xml:space="preserve">                4 3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1 Świadczenia wychowawcze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 xml:space="preserve">                          </w:t>
        <w:tab/>
        <w:tab/>
        <w:t xml:space="preserve">                              1 5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§ 3110 Świadczenia społeczne </w:t>
        <w:tab/>
        <w:tab/>
        <w:tab/>
        <w:tab/>
        <w:tab/>
        <w:tab/>
        <w:tab/>
        <w:tab/>
        <w:t xml:space="preserve">    1 5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- w ramach Programu 500+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 600 zł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210 Zakup materiałów i wyposażenia </w:t>
        <w:tab/>
        <w:tab/>
        <w:tab/>
        <w:tab/>
        <w:tab/>
        <w:tab/>
        <w:tab/>
        <w:t xml:space="preserve">      600 zł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>- zakup usług pozostałych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95 Pozostała działalność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2 200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zł</w:t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§ 4300 Zakup usług pozostałych </w:t>
        <w:tab/>
        <w:tab/>
        <w:tab/>
        <w:tab/>
        <w:tab/>
        <w:tab/>
        <w:tab/>
        <w:tab/>
        <w:t xml:space="preserve">       2 200 zł                   -  posiłki 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Zwiększenia: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2 Pomoc społeczna </w:t>
        <w:tab/>
        <w:tab/>
        <w:tab/>
        <w:tab/>
        <w:tab/>
        <w:t xml:space="preserve">                                                         4 3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1 Świadczenia wychowawcze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 xml:space="preserve">                          </w:t>
        <w:tab/>
        <w:tab/>
        <w:t xml:space="preserve">                            1 5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§ 4210 Zakup materiałów i wyposażenia                                                                                        1 5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- w ramach Programu 500+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 xml:space="preserve">         </w:t>
        <w:tab/>
        <w:t xml:space="preserve">                 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600 zł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300 Zakup usług pozostałych </w:t>
        <w:tab/>
        <w:tab/>
        <w:tab/>
        <w:tab/>
        <w:tab/>
        <w:tab/>
        <w:t xml:space="preserve">                                600 zł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>- zakup usług pozostałych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95 Pozostała działalność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2 200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zł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§ 3110 Świadczenia społeczne </w:t>
        <w:tab/>
        <w:t xml:space="preserve">              2 200 zł                   - zasiłki celowe P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6:31Z</dcterms:created>
  <dc:creator/>
  <dc:description/>
  <dc:language>en-US</dc:language>
  <cp:lastModifiedBy/>
  <cp:lastPrinted>2016-12-29T13:31:00Z</cp:lastPrinted>
  <dcterms:modified xsi:type="dcterms:W3CDTF">2016-12-29T12:36:07Z</dcterms:modified>
  <cp:revision>1</cp:revision>
  <dc:subject/>
  <dc:title/>
</cp:coreProperties>
</file>