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3/2017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16 stycznia 2017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Zespołu do spraw Asysty Rodzinnej.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  <w:t>Na podstawie art. 10 ust. 2 ustawy z dnia 9 czerwca 2011 roku o wspieraniu rodziny i systemie pieczy zastępczej (Dz. U. z 2016 r., poz. 575 z późn. zm.) oraz części  III pkt. 1 Regulaminu organizacyjnego  Miejskiego Ośrodka Pomocy Społecznej w Sławkowie wprowadzonego Zarządzeniem  Nr 21/2010 z dnia 14 czerwca 2010 roku.</w:t>
      </w:r>
    </w:p>
    <w:p>
      <w:pPr>
        <w:pStyle w:val="Normal"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</w:t>
      </w:r>
      <w:r>
        <w:rPr/>
        <w:t xml:space="preserve">Powołać  Zespół do spraw Asysty Rodzinnej, zwany dalej Zespołem, w składzie: 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1) Grażyna Ciołek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2) Jolanta Haber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3) Beata Frydrych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4) Maria Paradowska,</w:t>
      </w:r>
    </w:p>
    <w:p>
      <w:pPr>
        <w:pStyle w:val="Normal"/>
        <w:spacing w:before="120" w:after="120"/>
        <w:ind w:left="340" w:right="0" w:hanging="227"/>
        <w:rPr/>
      </w:pPr>
      <w:r>
        <w:rPr/>
        <w:tab/>
        <w:tab/>
        <w:t>5) Ewa Wrześniak,</w:t>
      </w:r>
    </w:p>
    <w:p>
      <w:pPr>
        <w:pStyle w:val="Normal"/>
        <w:spacing w:before="120" w:after="120"/>
        <w:ind w:left="340" w:right="0" w:hanging="227"/>
        <w:rPr>
          <w:b/>
          <w:b/>
        </w:rPr>
      </w:pPr>
      <w:r>
        <w:rPr/>
        <w:tab/>
        <w:tab/>
        <w:t>6) Asystenci rodziny pracujący z rodziną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 2. </w:t>
      </w:r>
      <w:r>
        <w:rPr/>
        <w:t>Zespół  do spraw Asysty Rodzinnej wybiera ze swojego składu Przewodniczącego Zespoł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3. </w:t>
      </w:r>
      <w:r>
        <w:rPr/>
        <w:t>Spotkania Zespołu będą odbywać się  przynajmniej raz w miesiącu w Miejskim Ośrodku Pomocy Społecznej w Sławkowie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4. </w:t>
      </w:r>
      <w:r>
        <w:rPr/>
        <w:t>Przewodniczący Zespołu przygotowuje informacje z posiedzeń Zespołu do 14 dni, od daty spotkania,                 i przedkłada Kierownikowi Miejskiego Ośrodka Pomocy Społecznej w Sławkowie.</w:t>
      </w:r>
    </w:p>
    <w:p>
      <w:pPr>
        <w:pStyle w:val="Normal"/>
        <w:keepLines/>
        <w:spacing w:before="120" w:after="120"/>
        <w:ind w:left="0" w:right="0" w:firstLine="340"/>
        <w:rPr>
          <w:rFonts w:ascii="Times New Roman" w:hAnsi="Times New Roman" w:eastAsia="Times New Roman" w:cs="Times New Roman"/>
          <w:b/>
          <w:b/>
          <w:bCs/>
        </w:rPr>
      </w:pPr>
      <w:r>
        <w:rPr>
          <w:b/>
        </w:rPr>
        <w:t xml:space="preserve">§ 5. </w:t>
      </w:r>
      <w:r>
        <w:rPr/>
        <w:t xml:space="preserve">Na spotkania Zespołu do spraw Asysty Rodzinnej mogą być zapraszani przedstawiciele jednostek, które działają na rzecz rodziny. Zaproszenia kieruje Kierownik Miejskiego Ośrodka Pomocy Społecznej. </w:t>
      </w:r>
    </w:p>
    <w:p>
      <w:pPr>
        <w:pStyle w:val="Normal"/>
        <w:spacing w:before="120" w:after="120"/>
        <w:ind w:left="0" w:right="0" w:firstLine="340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>§</w:t>
      </w:r>
      <w:r>
        <w:rPr>
          <w:b/>
          <w:bCs/>
        </w:rPr>
        <w:t xml:space="preserve"> 6. </w:t>
      </w:r>
      <w:r>
        <w:rPr>
          <w:b w:val="false"/>
          <w:bCs w:val="false"/>
        </w:rPr>
        <w:t xml:space="preserve">Traci moc Zarządzenie Nr 5/2013 Kierownika Miejskiego Ośrodka Pomocy Społecznej w Sławkowie                      z dnia 2 maja 2013 roku w sprawie powołania Zespołu do spraw Asysty Rodzinnej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7.  </w:t>
      </w:r>
      <w:r>
        <w:rPr/>
        <w:t xml:space="preserve">Zarządzenie wchodzi w życie z dniem </w:t>
      </w:r>
      <w:r>
        <w:rPr>
          <w:b/>
          <w:bCs/>
        </w:rPr>
        <w:t>16 stycznia 2017</w:t>
      </w:r>
      <w:r>
        <w:rPr/>
        <w:t xml:space="preserve"> r</w:t>
      </w:r>
      <w:r>
        <w:rPr>
          <w:b/>
        </w:rPr>
        <w:t>oku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p. o. 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aria Paradows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850" w:gutter="0" w:header="0" w:top="850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0:18:00Z</dcterms:created>
  <dc:creator>kjarosz</dc:creator>
  <dc:description/>
  <dc:language>en-US</dc:language>
  <cp:lastModifiedBy/>
  <cp:lastPrinted>2017-01-20T10:20:00Z</cp:lastPrinted>
  <dcterms:modified xsi:type="dcterms:W3CDTF">2017-01-20T09:21:02Z</dcterms:modified>
  <cp:revision>5</cp:revision>
  <dc:subject>w sprawie powołania zespołu do spraw Asysty rodzinnej.</dc:subject>
  <dc:title>Zarządzenie z dnia 2 maja 2013 r.</dc:title>
</cp:coreProperties>
</file>