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ZARZĄDZENIE NR 1/2017 </w:t>
      </w:r>
      <w:r>
        <w:rPr>
          <w:b/>
          <w:bCs/>
        </w:rPr>
        <w:br/>
      </w:r>
      <w:r>
        <w:rPr/>
        <w:t>p.o</w:t>
      </w:r>
      <w:r>
        <w:rPr>
          <w:b/>
          <w:bCs/>
        </w:rPr>
        <w:t xml:space="preserve"> </w:t>
      </w:r>
      <w:r>
        <w:rPr>
          <w:bCs/>
        </w:rPr>
        <w:t>Kierownika</w:t>
      </w:r>
      <w:r>
        <w:rPr/>
        <w:br/>
        <w:t xml:space="preserve">Miejskiego Ośrodka Pomocy Społecznej w Sławkowie </w:t>
        <w:br/>
        <w:t>z dnia 09.01.2017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 sposobu oceniania i dokumentowania ryzyka zawodowego związanego z pracą na stanowisku  kasjer w MOPS w Sławkowie oraz sposobie informowania pracowników o tym ryzy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26 ustawy z dnia 26 czerwca 1974 r. – kodeks pracy (Dz.U z 2016 r., 1666 z zm.) oraz § 39a Rozporządzenia Ministra Pracy i Polityki Socjalnej z dnia 26 września 1997 r. w sprawie ogólnych przepisów bezpieczeństwa i higieny pracy (Dz. U. z 2003 r., Nr 169, poz. 1650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. Wprowadza się dokument: Karta Oceny Ryzyka Zawodowego dla stanowiska: kasjer  stanowiący załącznik nr 1 do niniejszego zarządzenia.</w:t>
      </w:r>
    </w:p>
    <w:p>
      <w:pPr>
        <w:pStyle w:val="Normal"/>
        <w:ind w:left="360" w:right="0" w:hanging="0"/>
        <w:jc w:val="both"/>
        <w:rPr/>
      </w:pPr>
      <w:r>
        <w:rPr/>
        <w:t>2. Wykaz osób uczestniczących w  ocenie ryzyka zawodowego stanowi załącznik nr 2 do niniejszego zarządzenia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/>
        <w:t xml:space="preserve">3. Z przeprowadzoną oceną ryzyka zawodowego na stanowisku kasjera pracownik zostaje zapoznany przez Inspektora ds. BHP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>
          <w:sz w:val="18"/>
          <w:szCs w:val="18"/>
        </w:rPr>
      </w:pPr>
      <w:r>
        <w:rPr/>
        <w:t>Pracodawca zapoznaje z treścią niniejszego zarządzenia wraz z załącznikami pracownika oraz dokumentuje ten fakt oświadczeniem pracownika o zapoznaniu się z oceną ryzyka zawodowego zgodnie ze wzorem stanowiącym załącznik nr 3 do niniejszego zarządzenia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wykonaniem zarządzenia powierza się  p. o. Kierownikowi MOPS w Sławkowie.</w:t>
        <w:b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. o. Kierownika</w:t>
        <w:br/>
        <w:tab/>
        <w:tab/>
        <w:tab/>
        <w:tab/>
        <w:tab/>
        <w:tab/>
        <w:tab/>
        <w:tab/>
        <w:t>Miejskiego Ośrodka Pomocy Społecznej</w:t>
        <w:br/>
        <w:tab/>
        <w:tab/>
        <w:tab/>
        <w:tab/>
        <w:tab/>
        <w:tab/>
        <w:tab/>
        <w:tab/>
        <w:t>w Sławk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ab/>
        <w:tab/>
        <w:tab/>
        <w:tab/>
        <w:tab/>
        <w:tab/>
        <w:tab/>
        <w:tab/>
        <w:t>Maria Parad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 -  „Ocena Ryzyka Zawodowego w Miejskim Ośrodku Pomocy Społecznej w Sławkowi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- Wykaz osób uczestniczących w aktualizacji oceny ryzyka zawod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3 - Oświadczenie pracownika o zapoznaniu się z oceną ryzyka zawodow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TekstdymkaZnak">
    <w:name w:val="Tekst dymka Znak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ainpub">
    <w:name w:val="mainpub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4:48Z</dcterms:created>
  <dc:creator/>
  <dc:description/>
  <dc:language>en-US</dc:language>
  <cp:lastModifiedBy/>
  <cp:lastPrinted>2017-02-07T07:25:00Z</cp:lastPrinted>
  <dcterms:modified xsi:type="dcterms:W3CDTF">2017-02-08T06:28:44Z</dcterms:modified>
  <cp:revision>3</cp:revision>
  <dc:subject/>
  <dc:title/>
</cp:coreProperties>
</file>