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  <w:caps/>
        </w:rPr>
        <w:t>Zarządzenie Nr 4/2017</w:t>
        <w:br/>
        <w:t>Kierownika Miejskiego Ośrodka Pomocy Społecznej w Sławkowie</w:t>
      </w:r>
    </w:p>
    <w:p>
      <w:pPr>
        <w:pStyle w:val="Normal"/>
        <w:spacing w:before="280" w:after="280"/>
        <w:ind w:left="0"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8 lutego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owołania Komisji oceniającej straty otrzymanej żywności w ramach Programu Operacyjnego Pomoc Żywnościowa 2014-2020 Europejskiego Funduszu Pomocy Najbardziej Potrzebującym realizowanego w Podprogramie 201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części III pkt. 1 Regulaminu Organizacyjnego  Miejskiego Ośrodka Pomocy Społecznej                    w Sławkowie wprowadzonego Zarządzeniem  Nr 21/2010 z dnia 14 czerwca 2010 roku w sprawie  wprowadzenia Regulaminu Organizacyjnego Miejskiego Ośrodka  Pomocy Społecznej w Sławkowie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b/>
          <w:b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arządzam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 xml:space="preserve">§ 1.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wołać Komisję oceniającą straty otrzymanej żywności w ramach Programu Operacyjnego Pomoc Żywnościowa 2014-2020 Europejskiego Funduszu Pomocy Najbardziej Potrzebującym realizowanego                             w Podprogramie 2016, zwaną dalej Komisją, w składzi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1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ani Maria Paradowska  - Przewodnicząc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2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ani Katarzyna Kryszak - członek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3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ani Beata Frydrych - członek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b/>
          <w:b/>
        </w:rPr>
      </w:pPr>
      <w:r>
        <w:rPr/>
        <w:t xml:space="preserve">4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ani Monika Gugała - człone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 2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Komisja dokona oceny otrzymanej przez Miejski Ośrodek Pomocy Społecznej żywności pod kątem  przydatności do spożycia, biorąc pod uwagę przede wszystkim następujące czynnik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1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gląd opakowani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2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gląd produktów żywnościow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3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pa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b/>
          <w:b/>
        </w:rPr>
      </w:pPr>
      <w:r>
        <w:rPr/>
        <w:t xml:space="preserve">4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becność robactwa w żywnośc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 xml:space="preserve">§ 3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przypadku stwierdzenia strat otrzymanej żywności, Komisja sporządza osobny protokół                               dla poszczególnych towarów żywnościowych. Protokół powinien zawierać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1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miejsce i datę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2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kreślenie rodzaju uszkodzonego towar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3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skład Komisj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4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ilość uszkodzonego towar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 xml:space="preserve">5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r parti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b/>
          <w:b/>
        </w:rPr>
      </w:pPr>
      <w:r>
        <w:rPr/>
        <w:t xml:space="preserve">6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pis uszkodzeń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>
          <w:b/>
        </w:rPr>
        <w:t xml:space="preserve">§ 4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Komisja przedkłada protokół w dwóch egzemplarzach  do zatwierdzenia przez Kierownika Miejskiego Ośrodka Pomocy Społecznej w Sławkowie. 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b/>
          <w:b/>
        </w:rPr>
      </w:pPr>
      <w:r>
        <w:rPr>
          <w:b/>
        </w:rPr>
        <w:t xml:space="preserve">§ 5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raci moc Zarządzenie Nr 6/2015 Kierownika Miejskiego Ośrodka Pomocy Społecznej z dnia 18 września 2015 r.  w sprawie powołania Komisji oceniającej straty otrzymanej żywności w ramach Programu Operacyjnego Pomoc Żywnościowa 2014-2020 Europejskiego Funduszu Pomocy Najbardziej Potrzebującym realizowanego                  w Podprogramie 2015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 xml:space="preserve">§ 6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Zarządzenie wchodzi w życie z dniem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08 lutego 2017 roku.</w:t>
      </w:r>
    </w:p>
    <w:p>
      <w:pPr>
        <w:pStyle w:val="Normal"/>
        <w:spacing w:lineRule="auto" w:line="240" w:before="120" w:after="120"/>
        <w:ind w:left="0" w:right="0" w:firstLine="340"/>
        <w:jc w:val="left"/>
        <w:rPr/>
      </w:pPr>
      <w:r>
        <w:rPr/>
      </w:r>
    </w:p>
    <w:p>
      <w:pPr>
        <w:pStyle w:val="Normal"/>
        <w:spacing w:lineRule="auto" w:line="240" w:before="120" w:after="120"/>
        <w:ind w:left="0" w:right="0" w:firstLine="340"/>
        <w:jc w:val="left"/>
        <w:rPr/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  <w:tab/>
        <w:tab/>
        <w:tab/>
        <w:tab/>
        <w:tab/>
        <w:tab/>
        <w:tab/>
        <w:tab/>
        <w:t xml:space="preserve">p. o. Kierownika </w:t>
        <w:br/>
        <w:tab/>
        <w:tab/>
        <w:tab/>
        <w:tab/>
        <w:tab/>
        <w:tab/>
        <w:tab/>
        <w:tab/>
        <w:t xml:space="preserve">Miejskiego Ośrodka Pomocy Społecznej             </w:t>
        <w:tab/>
        <w:tab/>
        <w:tab/>
        <w:tab/>
        <w:t xml:space="preserve">              </w:t>
        <w:tab/>
        <w:tab/>
        <w:tab/>
        <w:tab/>
        <w:t>w Sławkowie</w:t>
        <w:br/>
        <w:br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Maria Paradowska</w:t>
      </w:r>
    </w:p>
    <w:sectPr>
      <w:footerReference w:type="default" r:id="rId2"/>
      <w:type w:val="nextPage"/>
      <w:pgSz w:w="11906" w:h="16838"/>
      <w:pgMar w:left="850" w:right="850" w:gutter="0" w:header="0" w:top="283" w:footer="28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8740E7E-4CCE-41FD-9966-C8183FC00B5B. Przyjet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44Z</dcterms:created>
  <dc:creator>kjarosz</dc:creator>
  <dc:description/>
  <dc:language>en-US</dc:language>
  <cp:lastModifiedBy/>
  <cp:lastPrinted>2017-02-08T08:36:00Z</cp:lastPrinted>
  <dcterms:modified xsi:type="dcterms:W3CDTF">2017-02-08T07:36:27Z</dcterms:modified>
  <cp:revision>3</cp:revision>
  <dc:subject>w sprawie powołania Komisji oceniającej straty otrzymanej żywności w^ramach Programu Operacyjnego Pomoc Żywnościowa 2014-2020 Europejskiego Funduszu Pomocy Najbardziej Potrzebującym realizowanego w^Podprogramie 2016</dc:subject>
  <dc:title>Zarządzenie Nr 4/2017 z dnia 8 lutego 2017 r.</dc:title>
</cp:coreProperties>
</file>