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5/2017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20 lutego 2017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 xml:space="preserve">Na podstawie części III pkt. 1 Regulaminu Organizacyjnego Miejskiego Ośrodka Pomocy Społecznej w Sławkowie wprowadzonego Zarządzeniem Nr 21/2010 Kierownika Miejskiego Ośrodka Pomocy Społecznej  w Sławkowie z dnia 14 czerwca 2010 r. 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 xml:space="preserve"> </w:t>
      </w:r>
      <w:r>
        <w:rPr/>
        <w:t>1. Rejon I – obsługiwać będzie pracownik socjalny Pani Jolanta Haber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2. Rejon II – obsługiwać będzie pracownik socjalny Pani Beata Frydrych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Rejon III – obsługiwać będzie pracownik socjalny Pani Grażyna Ciołek.</w:t>
      </w:r>
    </w:p>
    <w:p>
      <w:pPr>
        <w:pStyle w:val="Normal"/>
        <w:keepLines/>
        <w:spacing w:before="120" w:after="120"/>
        <w:ind w:left="0" w:right="0" w:firstLine="708"/>
        <w:rPr>
          <w:b/>
          <w:b/>
        </w:rPr>
      </w:pPr>
      <w:r>
        <w:rPr/>
        <w:t>4. Rejon IV – obsługiwać będzie pracownik socjalny Pani Mariola Bartosik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left="0" w:right="0"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ind w:left="0" w:right="0" w:firstLine="708"/>
        <w:rPr>
          <w:b/>
          <w:b/>
        </w:rPr>
      </w:pPr>
      <w:r>
        <w:rPr/>
        <w:t>4. Dla rejonu IV – Załącznik Nr 4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 xml:space="preserve">§ 3. </w:t>
      </w:r>
      <w:r>
        <w:rPr/>
        <w:t>Wykonanie Zarządzenia powierza się pracownikom socjalnym przyporządkowanym do danego rejonu. W przypadku nieobecności pracownika socjalnego danego rejonu, zastępstwo pełni inny pracownik socjalny, wyznaczony przez Kierownika MOPS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 xml:space="preserve">§ 4. </w:t>
      </w:r>
      <w:r>
        <w:rPr/>
        <w:t>Uchylić Zarządzenie Nr 5/2015 Kierownika Miejskiego Ośrodka Pomocy Społecznej z dnia 01.09.2015 r. w sprawie: wyznaczenia terenu działania dalej zwanych „rejonami” dla pracowników socjalnych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 xml:space="preserve">§ 5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. o. 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aria Paradows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kjarosz</dc:creator>
  <dc:description/>
  <dc:language>en-US</dc:language>
  <cp:lastModifiedBy/>
  <cp:lastPrinted>2017-02-20T09:20:00Z</cp:lastPrinted>
  <dcterms:modified xsi:type="dcterms:W3CDTF">2017-02-20T08:20:49Z</dcterms:modified>
  <cp:revision>5</cp:revision>
  <dc:subject/>
  <dc:title/>
</cp:coreProperties>
</file>