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>Załącznik Nr 1 do Zarządzenia Nr 5/2017 Kierownika Miejskiego Ośrodka Pomocy Społecznej z dnia 20.02.2017 ro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ani Jolanta Haber</w:t>
      </w:r>
      <w:r>
        <w:rPr>
          <w:sz w:val="28"/>
          <w:szCs w:val="28"/>
        </w:rPr>
        <w:t xml:space="preserve"> – starszy pracownik socjaln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A"/>
          <w:sz w:val="32"/>
          <w:szCs w:val="32"/>
          <w:lang w:val="pl-PL" w:eastAsia="en-US" w:bidi="ar-SA"/>
        </w:rPr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A"/>
          <w:sz w:val="32"/>
          <w:szCs w:val="32"/>
          <w:lang w:val="pl-PL" w:eastAsia="en-US" w:bidi="ar-SA"/>
        </w:rPr>
      </w:pPr>
      <w:r>
        <w:rPr>
          <w:rFonts w:eastAsia="Calibri" w:cs="Calibri" w:ascii="Calibri" w:hAnsi="Calibri"/>
          <w:b/>
          <w:color w:val="00000A"/>
          <w:sz w:val="32"/>
          <w:szCs w:val="32"/>
          <w:lang w:val="pl-PL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iskup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r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rówk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rowar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rzoz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ymni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enerała Józefa Halle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Gołęb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Gronie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rzębin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wor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uliusza Słowac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lej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łdacz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mor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rzen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ście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Łosiń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ichał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ieda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Niw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kradzion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woc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aster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odwa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yn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osn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aropoczt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aropol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ujkows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Świerk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Świętojań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a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ik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ita Stwos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gród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wa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upnicz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eastAsia="Calibri" w:cs="Calibri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sz w:val="28"/>
      <w:szCs w:val="28"/>
      <w:lang w:val="pl-PL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16Z</dcterms:created>
  <dc:creator/>
  <dc:description/>
  <dc:language>en-US</dc:language>
  <cp:lastModifiedBy/>
  <dcterms:modified xsi:type="dcterms:W3CDTF">2017-02-21T09:19:04Z</dcterms:modified>
  <cp:revision>1</cp:revision>
  <dc:subject/>
  <dc:title/>
</cp:coreProperties>
</file>