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6/2017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4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Zespołu do spraw okresowej oceny sytuacji dziecka.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ab/>
        <w:t>Na podstawie części III pkt. 1 Regulaminu organizacyjnego  Miejskiego Ośrodka Pomocy Społecznej w Sławkowie wprowadzonego Zarządzeniem  Nr 21/2010 z dnia 14 czerwca 2010 roku w sprawie wprowadzenia regulaminu Organizacyjnego Miejskiego Ośrodka pomocy społecznej               w Sławkowi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b/>
        </w:rPr>
        <w:t xml:space="preserve">§ 1. 1. </w:t>
      </w:r>
      <w:r>
        <w:rPr/>
        <w:t>Powołać Zespół do spraw okresowej oceny sytuacji dziecka, zwany dalej Zespołem,                       w składzie:</w:t>
      </w:r>
    </w:p>
    <w:p>
      <w:pPr>
        <w:pStyle w:val="Normal"/>
        <w:spacing w:before="120" w:after="120"/>
        <w:ind w:left="340" w:right="0" w:hanging="227"/>
        <w:rPr>
          <w:b/>
          <w:b/>
          <w:bCs w:val="false"/>
        </w:rPr>
      </w:pPr>
      <w:r>
        <w:rPr/>
        <w:tab/>
        <w:t>1) Beata Frydrych,</w:t>
        <w:br/>
        <w:t>2) Katarzyna Rdest,</w:t>
        <w:br/>
        <w:t>3) Grażyna Ciołek,</w:t>
        <w:br/>
        <w:t>4) Jolanta Haber,</w:t>
      </w:r>
      <w:r>
        <w:rPr>
          <w:b/>
        </w:rPr>
        <w:br/>
        <w:t>5</w:t>
      </w:r>
      <w:r>
        <w:rPr>
          <w:b w:val="false"/>
          <w:bCs w:val="false"/>
        </w:rPr>
        <w:t>) Katarzyna Kryszak.</w:t>
      </w:r>
    </w:p>
    <w:p>
      <w:pPr>
        <w:pStyle w:val="Normal"/>
        <w:spacing w:before="120" w:after="120"/>
        <w:ind w:left="340" w:right="0" w:hanging="227"/>
        <w:jc w:val="both"/>
        <w:rPr>
          <w:b/>
          <w:b/>
        </w:rPr>
      </w:pPr>
      <w:r>
        <w:rPr>
          <w:b/>
          <w:bCs w:val="false"/>
        </w:rPr>
        <w:t xml:space="preserve">2. </w:t>
      </w:r>
      <w:r>
        <w:rPr>
          <w:b w:val="false"/>
          <w:bCs w:val="false"/>
        </w:rPr>
        <w:t>Czynny skład zespołu podaje Wychowawca Świetlicy środowiskowej i każdorazowo przedkłada do zatwierdzenia Kierownikowi Miejskiego Ośrodka Pomocy Społecznej w Sławkowie zgodnie z regulaminem  organizacyjnym świetlicy środowiskowej.</w:t>
      </w:r>
    </w:p>
    <w:p>
      <w:pPr>
        <w:pStyle w:val="Normal"/>
        <w:keepLines/>
        <w:spacing w:before="120" w:after="120"/>
        <w:ind w:left="0" w:right="0" w:hanging="0"/>
        <w:rPr>
          <w:b/>
          <w:b/>
        </w:rPr>
      </w:pPr>
      <w:r>
        <w:rPr>
          <w:b/>
        </w:rPr>
        <w:t xml:space="preserve">§ 2. </w:t>
      </w:r>
      <w:r>
        <w:rPr/>
        <w:t>Zespół wybiera ze swojego składu Przewodniczącego Zespołu.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</w:rPr>
        <w:t xml:space="preserve">§ 3. 1. </w:t>
      </w:r>
      <w:r>
        <w:rPr/>
        <w:t>Spotkania Zespołu będą odbywać się Miejskim Ośrodku Pomocy Społecznej w Sławkowie   jeden raz na kwartał. Pierwsze spotkanie należy zwołać w terminie do 31 marca 2017 roku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Dopuszcza się możliwość zmiany terminu spotkania Zespołu, za zgodą Kierownika Miejskiego Ośrodka Pomocy Społecznej w Sławkowie. Zgoda może być wyrażona w formie ustnej.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Przewodniczący Zespołu przygotowuje informacje z posiedzeń Zespołu do 7 dni, od daty spotkania, i przedkłada Kierownikowi Miejskiego Ośrodka Pomocy Społecznej w Sławkowie.</w:t>
      </w:r>
    </w:p>
    <w:p>
      <w:pPr>
        <w:pStyle w:val="Normal"/>
        <w:keepLines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 xml:space="preserve">§ 5. </w:t>
      </w:r>
      <w:r>
        <w:rPr/>
        <w:t>Na spotkania Zespołu mogą być zaproszone osoby bliskie dziecku oraz przedstawiciele jednostek, które działają na rzecz rodziny. Zaproszenia kieruje Kierownik Miejskiego Ośrodka Pomocy Społecznej.</w:t>
      </w:r>
    </w:p>
    <w:p>
      <w:pPr>
        <w:pStyle w:val="Normal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6. 1. Do zadań głównych Zespołu należy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a)  analiza karty pobytu dziecka,</w:t>
        <w:br/>
        <w:t>b) okresowa ocena sytuacji dziecka,</w:t>
        <w:br/>
        <w:t>c) ocena aktualnej sytuacji dziecka,</w:t>
        <w:br/>
        <w:t>d) analiza stosowanych metod pracy z dzieckiem i rodziną,</w:t>
        <w:br/>
        <w:t>e) modyfikowanie indywidualnego planu pracy,</w:t>
        <w:br/>
        <w:t>f) ocena zasadności dalszego pobytu dziecka w placówce.</w:t>
      </w:r>
    </w:p>
    <w:p>
      <w:pPr>
        <w:pStyle w:val="Normal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2. Do zadań dodatkowych Zespołu należy:</w:t>
      </w:r>
    </w:p>
    <w:p>
      <w:pPr>
        <w:pStyle w:val="Normal"/>
        <w:spacing w:before="120" w:after="120"/>
        <w:ind w:left="0" w:right="0" w:hanging="0"/>
        <w:jc w:val="left"/>
        <w:rPr>
          <w:rFonts w:ascii="Segoe UI" w:hAnsi="Segoe UI" w:eastAsia="SimSun" w:cs="Segoe UI"/>
          <w:b/>
          <w:b/>
          <w:bCs w:val="false"/>
        </w:rPr>
      </w:pPr>
      <w:r>
        <w:rPr>
          <w:b w:val="false"/>
          <w:bCs w:val="false"/>
        </w:rPr>
        <w:t>a) diagnoza indywidualna wychowanka,</w:t>
        <w:br/>
        <w:t>b) indywidualny plan pracy z wychowankiem,</w:t>
        <w:br/>
        <w:t>c) półroczny plan pracy z wychowankiem,</w:t>
        <w:br/>
        <w:t>d) zdiagnozowanie przyczyny kryzysu dziecka,</w:t>
        <w:br/>
        <w:t>e) ocena realizacji zatwierdzonego planu pracy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</w:rPr>
      </w:pPr>
      <w:r>
        <w:rPr>
          <w:rFonts w:eastAsia="SimSun" w:cs="Segoe UI" w:ascii="Segoe UI" w:hAnsi="Segoe UI"/>
          <w:b/>
          <w:bCs w:val="false"/>
        </w:rPr>
        <w:t>§</w:t>
      </w:r>
      <w:r>
        <w:rPr>
          <w:rFonts w:eastAsia="SimSun" w:cs="Arial"/>
          <w:b/>
          <w:bCs w:val="false"/>
        </w:rPr>
        <w:t xml:space="preserve"> 7. </w:t>
      </w:r>
      <w:r>
        <w:rPr>
          <w:rFonts w:eastAsia="SimSun" w:cs="Arial"/>
          <w:b w:val="false"/>
          <w:bCs w:val="false"/>
        </w:rPr>
        <w:t xml:space="preserve">Uchylić Zarządzenie Nr 6/2016 Kierownika Miejskiego Ośrodka Pomocy Społecznej z dnia 26 lutego 2016 w sprawie powołania Zespołu do spraw okresowej oceny sytuacji dziecka. </w:t>
      </w:r>
    </w:p>
    <w:p>
      <w:pPr>
        <w:pStyle w:val="Normal"/>
        <w:keepLines/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b/>
        </w:rPr>
        <w:t xml:space="preserve">§ 8. </w:t>
      </w:r>
      <w:r>
        <w:rPr/>
        <w:t xml:space="preserve">Zarządzenie wchodzi w życie z dniem </w:t>
      </w:r>
      <w:r>
        <w:rPr>
          <w:b/>
          <w:bCs/>
        </w:rPr>
        <w:t>24.02.2017 rok</w:t>
      </w:r>
      <w:r>
        <w:rPr>
          <w:b/>
        </w:rPr>
        <w:t xml:space="preserve">u. </w:t>
      </w:r>
    </w:p>
    <w:p>
      <w:pPr>
        <w:pStyle w:val="Normal"/>
        <w:keepLines/>
        <w:spacing w:before="120" w:after="120"/>
        <w:ind w:left="0" w:right="0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. o. Kierownik                                                     </w:t>
        <w:tab/>
        <w:tab/>
        <w:tab/>
        <w:tab/>
        <w:tab/>
        <w:tab/>
        <w:tab/>
        <w:tab/>
        <w:t xml:space="preserve">Miejskiego Ośrodka Pomocy Społecznej                                                </w:t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aria Paradows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2:20Z</dcterms:created>
  <dc:creator/>
  <dc:description/>
  <dc:language>en-US</dc:language>
  <cp:lastModifiedBy/>
  <cp:lastPrinted>2017-02-24T11:22:00Z</cp:lastPrinted>
  <dcterms:modified xsi:type="dcterms:W3CDTF">2017-02-24T10:40:56Z</dcterms:modified>
  <cp:revision>5</cp:revision>
  <dc:subject/>
  <dc:title/>
</cp:coreProperties>
</file>