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sz w:val="16"/>
          <w:szCs w:val="16"/>
        </w:rPr>
        <w:t xml:space="preserve">Załącznik Nr 2  do Zarządzenia Nr 7/2017 Kierownika Miejskiego Ośrodka Pomocy Społecznej z dnia 26.04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Beata Frydrych</w:t>
      </w:r>
      <w:r>
        <w:rPr>
          <w:sz w:val="28"/>
          <w:szCs w:val="28"/>
        </w:rPr>
        <w:t xml:space="preserve"> – Specjalista pracy socjalnej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2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hwalibosk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ajow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warków Sławkowski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łowc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esion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odł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is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ały Ry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ły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yśliw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iernikar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ados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ys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ar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rzemieszyc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lc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chod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koście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mk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szCs w:val="28"/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9:26Z</dcterms:created>
  <dc:creator/>
  <dc:description/>
  <dc:language>en-US</dc:language>
  <cp:lastModifiedBy/>
  <dcterms:modified xsi:type="dcterms:W3CDTF">2017-04-27T12:16:39Z</dcterms:modified>
  <cp:revision>2</cp:revision>
  <dc:subject/>
  <dc:title/>
</cp:coreProperties>
</file>