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sz w:val="16"/>
          <w:szCs w:val="16"/>
        </w:rPr>
        <w:t xml:space="preserve">Załącznik Nr 3  do Zarządzenia Nr 7/2017 Kierownika Miejskiego Ośrodka Pomocy Społecznej z dnia  26.04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rmii Krajow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tani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ch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gieln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n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owa Gó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bry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rancesko Nul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rnca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d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Hrubiesz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na Matej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z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ab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rak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m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rzyw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Legionów Polsk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i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brońców Westerplat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lku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iłsudz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lebiscyt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oprze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3-go Stycz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rzy Strud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szów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w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zymanow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ej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rocła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rzos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bożow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01Z</dcterms:created>
  <dc:creator/>
  <dc:description/>
  <dc:language>en-US</dc:language>
  <cp:lastModifiedBy/>
  <dcterms:modified xsi:type="dcterms:W3CDTF">2017-04-27T12:17:09Z</dcterms:modified>
  <cp:revision>2</cp:revision>
  <dc:subject/>
  <dc:title/>
</cp:coreProperties>
</file>