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Sławków 28.04.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60"/>
          <w:szCs w:val="60"/>
        </w:rPr>
        <w:t>Informacj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oby, którym zostało przyznane stypendium szkolne na rok szkolny 2016/2017 proszone są o zgłaszanie się do Miejskiego Ośrodka Pomocy Społecznej w Sławkowie, przy ul. Kościelnej 11, do pokoju nr 3 w terminie</w:t>
      </w:r>
    </w:p>
    <w:p>
      <w:pPr>
        <w:pStyle w:val="Normal"/>
        <w:spacing w:lineRule="auto" w:line="360" w:before="0" w:after="200"/>
        <w:ind w:left="3540" w:right="0" w:firstLine="708"/>
        <w:contextualSpacing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od 08.05.2017 r. do 19.05.2017 r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celem złożenia  oświadczenia dotyczącego stanu rodziny i wysokości osiągniętych dochodów w poprzednim miesiąc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czegółowe informacje można uzyskać w siedzibie MOPS lub pod nr tel.      0-32 260822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. o. Kierownik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iejskiego Ośrodka Pomocy Społecznej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Sławkowie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a Paradows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42Z</dcterms:created>
  <dc:creator/>
  <dc:description/>
  <dc:language>en-US</dc:language>
  <cp:lastModifiedBy/>
  <dcterms:modified xsi:type="dcterms:W3CDTF">2017-04-28T09:26:00Z</dcterms:modified>
  <cp:revision>1</cp:revision>
  <dc:subject/>
  <dc:title/>
</cp:coreProperties>
</file>