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 11/2017</w:t>
        <w:br/>
        <w:t>Kierownika  Miejskiego  Ośrodka  Pomocy  Społecznej</w:t>
      </w:r>
    </w:p>
    <w:p>
      <w:pPr>
        <w:pStyle w:val="Normal"/>
        <w:spacing w:before="280" w:after="280"/>
        <w:jc w:val="center"/>
        <w:rPr/>
      </w:pPr>
      <w:r>
        <w:rPr/>
        <w:t>z dnia 31 lipca 2017 r.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zmiany Zarządzenia Nr 17/2009 Kierownika Miejskiego Ośrodka Pomocy Społecznej  z dnia 17 czerwca 2009 r. w sprawie: regulaminu wynagradzania pracowników samorządowych zatrudnionych w Miejskim Ośrodku Pomocy Społecznej w Sławkowie</w:t>
      </w:r>
    </w:p>
    <w:p>
      <w:pPr>
        <w:pStyle w:val="Normal"/>
        <w:keepLines/>
        <w:spacing w:before="120" w:after="120"/>
        <w:ind w:left="0" w:right="0" w:hanging="0"/>
        <w:jc w:val="both"/>
        <w:rPr/>
      </w:pPr>
      <w:r>
        <w:rPr/>
        <w:t>Na podstawie art. 39 ust. 1 i 2 ustawy z dnia 21 listopada 2008 r. o pracownikach samorządowych               (Dz. U. z 2016  poz. 902) oraz Rozporządzenia Rady Ministrów z dnia 18 marca 2009 roku                      w sprawie wynagradzania pracowników samorządowych (Dz. U. z 2014 r., poz. 1786)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 xml:space="preserve">Zarządzam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Lines/>
        <w:spacing w:lineRule="auto" w:line="240" w:before="120" w:after="120"/>
        <w:ind w:left="0" w:right="0" w:hanging="0"/>
        <w:jc w:val="left"/>
        <w:rPr/>
      </w:pPr>
      <w:r>
        <w:rPr>
          <w:b/>
        </w:rPr>
        <w:t>§ 1.</w:t>
      </w:r>
      <w:r>
        <w:rPr/>
        <w:t xml:space="preserve"> W cześć II Regulaminu wynagradzania: wymagania kwalifikacyjne i wynagradzania za pracę                w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6  dokonać następujących zmian:</w:t>
        <w:br/>
        <w:t xml:space="preserve">1. Formularz opisu stanowiska pracy Starszego Referenta w Dziale Finansowo – Rozliczeniowym otrzymuje brzmienie, zgodnie z załącznikiem Nr 1 do niniejszego zarządzenia. </w:t>
        <w:br/>
        <w:t xml:space="preserve">2. Formularz opisu stanowiska pracy Starszego Referenta w Dziale Świadczeń otrzymuje brzmienie, zgodnie z załącznikiem Nr 2 do niniejszego zarządzenia. </w:t>
        <w:br/>
        <w:t xml:space="preserve">3. Formularz opisu stanowiska pracy Inspektora w Dziale Świadczeń otrzymuje brzmienie, zgodnie z załącznikiem Nr 3 do niniejszego zarządzenia. </w:t>
        <w:br/>
        <w:t xml:space="preserve">4. Wprowadzić formularz opisu stanowiska pracy Pomoc administracyjna w Dziale Finansowo – Rozliczeniowym w brzmieniu, zgodnie z załącznikiem Nr 4 do niniejszego zarządzenia. </w:t>
        <w:br/>
        <w:t xml:space="preserve">5. Maksymalny poziom wynagrodzenia zasadniczego oraz możliwy do uzyskania na zajmowanym stanowisku określa załącznik Nr 5 do niniejszego Zarządzenia. </w:t>
      </w:r>
    </w:p>
    <w:p>
      <w:pPr>
        <w:pStyle w:val="Normal"/>
        <w:spacing w:before="120" w:after="120"/>
        <w:ind w:left="0" w:right="0" w:hanging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2.  </w:t>
      </w:r>
      <w:r>
        <w:rPr>
          <w:b w:val="false"/>
          <w:bCs w:val="false"/>
        </w:rPr>
        <w:t>Wykonanie zarządzenia powierza się Kierownikowi i Głównemu Księgowemu Miejskiego Ośrodka Pomocy Społecznej w Sławkowie.</w:t>
      </w:r>
    </w:p>
    <w:p>
      <w:pPr>
        <w:pStyle w:val="Normal"/>
        <w:keepLines/>
        <w:spacing w:before="120" w:after="120"/>
        <w:ind w:left="0" w:right="0" w:hanging="0"/>
        <w:rPr/>
      </w:pPr>
      <w:r>
        <w:rPr>
          <w:b/>
        </w:rPr>
        <w:t xml:space="preserve">§ 3. </w:t>
      </w:r>
      <w:r>
        <w:rPr/>
        <w:t xml:space="preserve">Zarządzenie wchodzi w życie z dniem </w:t>
      </w:r>
      <w:r>
        <w:rPr>
          <w:b/>
          <w:bCs/>
        </w:rPr>
        <w:t>31.07.2017</w:t>
      </w:r>
      <w:r>
        <w:rPr/>
        <w:t xml:space="preserve"> </w:t>
      </w:r>
      <w:r>
        <w:rPr>
          <w:b/>
          <w:bCs/>
        </w:rPr>
        <w:t xml:space="preserve">r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0" w:right="0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120"/>
        <w:ind w:left="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Kierownik                                                     </w:t>
        <w:tab/>
        <w:tab/>
        <w:tab/>
        <w:tab/>
        <w:tab/>
        <w:tab/>
        <w:tab/>
        <w:tab/>
        <w:tab/>
        <w:t xml:space="preserve">Miejskiego Ośrodka Pomocy </w:t>
        <w:tab/>
        <w:tab/>
        <w:tab/>
        <w:tab/>
        <w:tab/>
        <w:tab/>
        <w:tab/>
        <w:tab/>
        <w:tab/>
        <w:tab/>
        <w:t xml:space="preserve">Społecznej                                                  </w:t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keepLines/>
        <w:spacing w:before="120" w:after="120"/>
        <w:ind w:left="576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ab/>
        <w:t>mgr Anna Żołędzk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13:24Z</dcterms:created>
  <dc:creator/>
  <dc:description/>
  <dc:language>en-US</dc:language>
  <cp:lastModifiedBy/>
  <cp:lastPrinted>2017-07-31T14:18:00Z</cp:lastPrinted>
  <dcterms:modified xsi:type="dcterms:W3CDTF">2017-07-31T12:42:04Z</dcterms:modified>
  <cp:revision>1</cp:revision>
  <dc:subject/>
  <dc:title/>
</cp:coreProperties>
</file>