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ór na stanowisko Starszego Referenta w Miejskim Ośrodku Pomocy Społecznej                           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>:  umowa o pracę na czas określo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iar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/4 eta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na stanowisku Starszego Referenta będzie należało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Rozliczanie projektu pn. „Inwestycja w człowieka środkiem do osiągnięcia efektów społecznych”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Rozliczanie dotacji rozwojowej w zakresie projektu pn. „Inwestycja w człowieka środkiem                do osiągnięcia efektów społecznych” zgodnie z obowiązującymi zasadami określonymi dokumentami zewnętrznymi i zarządzeniem Kierownika MOPS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Ewidencjonowanie i rozliczanie kosztów kwalifikowanych w zakresie projekt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rzygotowywanie harmonogramu płatności oraz dokonywanie jego aktualizacji  do projekt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porządzanie wymaganych sprawozdań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Przygotowywanie dokumentów w zakresie planowania wydatków budżetowych  w odniesieniu do zadań określonych projektem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Dokonywanie okresowej analizy i oceny przebiegu realizacji zadań w zakresie wydatków określonych dla projektu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8. Organizowanie, sporządzanie obiegu, archiwizowanie i kontrola dokumentów finansowych                   w sposób zapewniający właściwy przebieg operacji gospodarczych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rowadzenie analizy w stosunku do:</w:t>
        <w:br/>
        <w:tab/>
        <w:t>a) wkładu własnego wniesionego przez beneficjenta do projektu,</w:t>
        <w:br/>
        <w:tab/>
        <w:t>b) wkładu własnego do całkowitych wydatków kwalifikowanych projektu,</w:t>
        <w:br/>
        <w:tab/>
        <w:t>c) kosztów pośrednich do bezpośrednich wydatków projektu.</w:t>
        <w:br/>
        <w:tab/>
        <w:t xml:space="preserve">d) środków przyznanych na dofinansowanie projektu do całkowitych wydatków </w:t>
        <w:tab/>
        <w:t>kwalifikowanych  projekt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Prowadzenie ewidencji wydatków strukturalnych do projekt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Ścisła współpraca z pracownikami socjalnymi w zakresie weryfikacji prowadzonych dokumentów księgowych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 Sporządzanie wniosku o płatność do projektu zgodnie z obowiązującymi przepisami zewnętrznymi, ustaleniami Instytucji Pośredniczącej i zarządzeniami wewnętrznymi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Modyfikacja budżetu projektu pn. „Inwestycja w człowieka środkiem do osiągnięcia efektów społecznych” w celu dostosowania go do specyfiki realizowanych zadań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Przygotowanie pism związanych z koordynacją finansowo – rozliczeniową oraz zarządzaniem projektem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Dokonywanie komputerowych zapisów księgowych w zakresie wydatków dotyczących projektu pn. „Inwestycja w człowieka środkiem do osiągnięcia efektów społecznych”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6. Bieżące księgowanie wydatków i dochodów Miejskiego Ośrodka Pomocy Społecz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. Prowadzenie egzekucji świadcze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. Analiza koszt – wydate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9. Księgowania Zakładowego Funduszu Świadczeń Socjalnyc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. Rozliczanie wniosków o płatność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1. Sporządzanie deklaracji V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2. Wykonywanie innych zadań zleconych przez Kierownika MOPS   i Głównego Księgoweg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ształcenie wyższe ekonomiczne, preferowana rachunkowość,</w:t>
        <w:br/>
        <w:t>- 2 lata doświadczenia przy rozliczaniu projektów finansowanych ze środków Unii Europejskiej                     i pracy w jednostkach pomocy społecznej,</w:t>
        <w:br/>
        <w:t>- znajomość ustawy o rachunkowości, ustawy o pomocy społecznej oraz ustawy o ochronie danych osobowych,</w:t>
        <w:br/>
        <w:t xml:space="preserve">- operatywność i komunikatywność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napToGrid w:val="false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- cechy osobowościowe i umiejętności pozwalające na prace w zespole,                                                    - komunikatywność,                                                                                                                                         - umiejętność obsługi komputer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skaźnik  zatrudnienia osób niepełnosprawn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miesiącu poprzedzającym datę upublicznienia  ogłoszenia o naborze, wskaźnik zatrudnienia osób niepełnosprawnych w jednostce, w rozumieniu przepisów ustawy o rehabilitacji zawodowej                               i społecznej oraz zatrudnianiu osób niepełnosprawnych był niższy niż 6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Normal"/>
        <w:jc w:val="both"/>
        <w:rPr/>
      </w:pPr>
      <w:r>
        <w:rPr/>
        <w:t>-  aktualne CV uwierzytelnione własnoręcznym podpisem,</w:t>
      </w:r>
    </w:p>
    <w:p>
      <w:pPr>
        <w:pStyle w:val="Normal"/>
        <w:jc w:val="both"/>
        <w:rPr/>
      </w:pPr>
      <w:r>
        <w:rPr/>
        <w:t>-  kopię dyplomu ukończenia szkoły wyższej,</w:t>
      </w:r>
    </w:p>
    <w:p>
      <w:pPr>
        <w:pStyle w:val="Normal"/>
        <w:jc w:val="both"/>
        <w:rPr/>
      </w:pPr>
      <w:r>
        <w:rPr/>
        <w:t>-  kopie dokumentów potwierdzających wymagany staż pracy,</w:t>
      </w:r>
    </w:p>
    <w:p>
      <w:pPr>
        <w:pStyle w:val="Normal"/>
        <w:jc w:val="both"/>
        <w:rPr/>
      </w:pPr>
      <w:r>
        <w:rPr/>
        <w:t>-  kopie dokumentów potwierdzających posiadane kwalifikac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pełnej zdolność do czynności prawnych oraz korzystanie w pełni praw   publicznych.</w:t>
        <w:br/>
        <w:t xml:space="preserve">- oświadczenie o braku skazania prawomocnym wyrokiem sądu za przestępstwa popełnione umyślnie lub umyślne przestępstwo skarbow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letne oferty 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6 r,  poz. 922 z późn. zm.)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składać w zamkniętych kopertach osobiście w sekretariacie Miejskiego Ośrodka Pomocy Społecznej w Sławkowie, ul. Kościelna 11  (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-260 Sław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terminie do 16 sierpnia 2017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należy opatrzyć informacją:</w:t>
      </w:r>
    </w:p>
    <w:p>
      <w:pPr>
        <w:pStyle w:val="Heading1"/>
        <w:jc w:val="center"/>
        <w:rPr/>
      </w:pPr>
      <w:r>
        <w:rPr>
          <w:rFonts w:eastAsia="Liberation Sans;Arial" w:cs="Times New Roman" w:ascii="Times New Roman" w:hAnsi="Times New Roman"/>
          <w:b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Konkurs na stanowisk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Starszego Referent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kowe informacje można uzyskać pod numerem 032 - 26082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gr Anna Żołędzk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5Z</dcterms:created>
  <dc:creator/>
  <dc:description/>
  <dc:language>en-US</dc:language>
  <cp:lastModifiedBy/>
  <cp:lastPrinted>2017-07-31T13:31:00Z</cp:lastPrinted>
  <dcterms:modified xsi:type="dcterms:W3CDTF">2017-07-31T11:35:32Z</dcterms:modified>
  <cp:revision>4</cp:revision>
  <dc:subject/>
  <dc:title/>
</cp:coreProperties>
</file>