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ków 28.08.2017</w:t>
      </w:r>
    </w:p>
    <w:p>
      <w:pPr>
        <w:pStyle w:val="Normal"/>
        <w:ind w:left="708" w:righ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 xml:space="preserve">INFORMACJA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TYPENDIA SZKOLN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rok szkolny 2017/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ejski Ośrodek Pomocy Społecznej w Sławkowie informuje, że zgodnie z art. 90n ust. 6 ustawy z dnia 7 września 1991r. o systemie oświaty,            wnioski o przyznanie stypendium szkolnego wraz z załącznikami, skład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do dnia 15 września danego roku szkolnego</w:t>
      </w:r>
      <w:r>
        <w:rPr>
          <w:rFonts w:cs="Arial" w:ascii="Arial" w:hAnsi="Arial"/>
          <w:b/>
          <w:sz w:val="40"/>
          <w:szCs w:val="4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do dnia 15 października danego roku szkolnego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 przypadku słuchaczy kolegiów nauczycielskich, nauczycielskich kolegiów języków obcych i  kolegiów pracowniczych służb społeczny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6:00Z</dcterms:created>
  <dc:creator>mparadowska</dc:creator>
  <dc:description/>
  <dc:language>en-US</dc:language>
  <cp:lastModifiedBy/>
  <cp:lastPrinted>2017-08-29T09:01:00Z</cp:lastPrinted>
  <dcterms:modified xsi:type="dcterms:W3CDTF">2017-08-29T07:00:49Z</dcterms:modified>
  <cp:revision>5</cp:revision>
  <dc:subject/>
  <dc:title/>
</cp:coreProperties>
</file>