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jon I Jolanta Hab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Armii Krajowej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Botaniczn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Cegielnian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Dębowa Gór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Fabryczn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Komor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PCK blok 9 , 11,7,7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Gen. Sikorskieg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Garncars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Hrubieszows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l. Jarzębinowa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Jaśmin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Korzenn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Krzywd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Kwartowsk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Krakows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Mały Rynek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Młyńs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Matejki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Ni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Obrońców Westerplatt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Piernikar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Przy strudz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Rysz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23 styczni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l. Staropocztowa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Stokrotek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Szerokotor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Staszów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Szymanowskieg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Wiejs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Walcowni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Wrocławs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Żupnicz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Zakościeln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3:26Z</dcterms:created>
  <dc:creator/>
  <dc:description/>
  <dc:language>en-US</dc:language>
  <cp:lastModifiedBy/>
  <dcterms:modified xsi:type="dcterms:W3CDTF">2017-09-11T09:04:46Z</dcterms:modified>
  <cp:revision>1</cp:revision>
  <dc:subject/>
  <dc:title/>
</cp:coreProperties>
</file>