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jon  II Katarzyna Rdest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Burk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Browarn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Bor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Brzoz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Okradzionow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Chwaliboski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Gen. Józefa Haller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Gajowych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Jesion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onwaliowa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ownackieg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ozłow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Kościeln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Mak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aster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ańska Gór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CK blok 9a,19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Piekarsk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Wikl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Wita Stwosz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torczyków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Stawk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Wrzosow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ul. Zamkowa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05:38Z</dcterms:created>
  <dc:creator/>
  <dc:description/>
  <dc:language>en-US</dc:language>
  <cp:lastModifiedBy/>
  <dcterms:modified xsi:type="dcterms:W3CDTF">2017-09-11T09:30:39Z</dcterms:modified>
  <cp:revision>2</cp:revision>
  <dc:subject/>
  <dc:title/>
</cp:coreProperties>
</file>