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on III Grażyna Ciołek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iskup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Cech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roniec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warków Sławkowski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agielloń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odł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ałowc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łdacz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lej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nar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sięża Drog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aban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Lis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ichałów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odrzewi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lebiscyt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CK blok 5a,15,1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odwal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osn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ul. Świerkowa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łonecznik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Św. Huber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szCs w:val="28"/>
        </w:rPr>
        <w:t>ul. Świętego Jakub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Świętojań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ujkows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rzemieszyc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iewier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chodni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ał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wal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gród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bożo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7:40Z</dcterms:created>
  <dc:creator/>
  <dc:description/>
  <dc:language>en-US</dc:language>
  <cp:lastModifiedBy/>
  <dcterms:modified xsi:type="dcterms:W3CDTF">2017-09-11T09:09:07Z</dcterms:modified>
  <cp:revision>1</cp:revision>
  <dc:subject/>
  <dc:title/>
</cp:coreProperties>
</file>