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jon IV Katarzyna Krysza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Borówkow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Dębniki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Dymniki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Grodzk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Gołębi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Fr. Nullo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Jaworow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Jazy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Legionów Polskich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Łosińs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  <w:szCs w:val="28"/>
        </w:rPr>
        <w:t>ul. Myśliwych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Miedaw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Niwk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Olkusk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Owocow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Poprzeczn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Piłsudskiego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PCK blok 17 i 5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Radosn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Rynek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Staropocztow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Słowackiego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ul. Sarnia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Wilcz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Zajęcz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3:04Z</dcterms:created>
  <dc:creator/>
  <dc:description/>
  <dc:language>en-US</dc:language>
  <cp:lastModifiedBy/>
  <dcterms:modified xsi:type="dcterms:W3CDTF">2017-09-11T09:14:33Z</dcterms:modified>
  <cp:revision>2</cp:revision>
  <dc:subject/>
  <dc:title/>
</cp:coreProperties>
</file>