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23655" cy="1284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 miesiącu </w:t>
      </w:r>
      <w:r>
        <w:rPr>
          <w:b/>
          <w:bCs/>
          <w:sz w:val="48"/>
          <w:szCs w:val="48"/>
        </w:rPr>
        <w:t>listopadzie</w:t>
      </w:r>
      <w:r>
        <w:rPr>
          <w:sz w:val="48"/>
          <w:szCs w:val="48"/>
        </w:rPr>
        <w:t xml:space="preserve"> żywność z '' Programu Operacyjnego Pomoc Żywnościowa 2014-2020" Podprogram 2017 będzie wydawana w dniach: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  <w:r>
        <w:rPr>
          <w:b/>
          <w:bCs/>
          <w:sz w:val="48"/>
          <w:szCs w:val="48"/>
        </w:rPr>
        <w:t>13.11.2017</w:t>
        <w:tab/>
        <w:t>7.30- 12.00 i 12.30- 15.00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14.11.2017</w:t>
        <w:tab/>
        <w:t>12.30- 15.00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15.11.2017</w:t>
        <w:tab/>
        <w:t>7.30- 12.00 i 12.30- 14.30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16.11.2017</w:t>
        <w:tab/>
        <w:t>12.30- 15.00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20.11.2017</w:t>
        <w:tab/>
        <w:t>7.30-12.00 i 12.30-15.00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22.11.2017</w:t>
        <w:tab/>
        <w:t>9.00- 12.00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080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11-09T09:08:00Z</cp:lastPrinted>
  <dcterms:modified xsi:type="dcterms:W3CDTF">2017-11-09T08:3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