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 18/2017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20 październik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rozkładu czasu pracy pracowników Miejskiego Ośrodka Pomocy Społecznej                   w Sławkowie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Na podstawie art. 130 § 2 ustawy z dnia 26 czerwca 1974 r. - Kodeks pracy ( Dz. U. z 2016 r., poz. 1666 z późn. zm.)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1. </w:t>
      </w:r>
      <w:r>
        <w:rPr/>
        <w:t>Ustalić dzień</w:t>
      </w:r>
      <w:r>
        <w:rPr>
          <w:b/>
          <w:bCs/>
        </w:rPr>
        <w:t xml:space="preserve"> 17 listopada 2017 </w:t>
      </w:r>
      <w:r>
        <w:rPr>
          <w:b/>
        </w:rPr>
        <w:t>r. (piątek) dniem wolnym</w:t>
      </w:r>
      <w:r>
        <w:rPr/>
        <w:t xml:space="preserve"> od pracy dla pracowników Miejskiego Ośrodka Pomocy Społecznej w Sławkowie za dzień 11 listopada 2017 r. (Narodowe Święto Niepodległości przypadający w sobotę).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  <w:bCs/>
        </w:rPr>
        <w:t xml:space="preserve">§ 2. </w:t>
      </w:r>
      <w:r>
        <w:rPr/>
        <w:t>Treść zarządzenia podaje się do publicznej wiadomości poprzez wywieszenie na tablicy ogłoszeń Miejskiego Ośrodka Pomocy Społecznej w Sławkowie, oraz  umieszczenie w Biuletynie Informacji Publicznej.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3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Anna Żołędz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0:18Z</dcterms:created>
  <dc:creator/>
  <dc:description/>
  <dc:language>en-US</dc:language>
  <cp:lastModifiedBy/>
  <dcterms:modified xsi:type="dcterms:W3CDTF">2017-11-24T08:16:18Z</dcterms:modified>
  <cp:revision>5</cp:revision>
  <dc:subject/>
  <dc:title/>
</cp:coreProperties>
</file>